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Esli Toplantilar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FF0000"/>
                <w:sz w:val="18"/>
                <w:szCs w:val="18"/>
                <w:highlight w:val="yellow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İlk toplantı Eylül Ayında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Verdana" w:ascii="Verdana" w:hAnsi="Verdana"/>
                  <w:sz w:val="18"/>
                  <w:szCs w:val="18"/>
                </w:rPr>
                <w:t>http://www.erenkoyrotary.org/</w:t>
              </w:r>
            </w:hyperlink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5.10.2010Oktoy Öztürk eşi Gülcihan Öztürk 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6.10.2010 Halis-Beyza Karakaş’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8.10.2010 Yalçın Kayalıoğlu ’nun oğlu Ali’ni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19.10.2010 Korkut Yakal’ın kızı Derya’n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27.10.2010 İbrahim- Tülin Gözükara’n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29.10.2010 Cavit Kapla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30.10.2010 Mehmet Türker’in eşi Gül’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 xml:space="preserve">Toplantımızı Başkanımız Rtn. Mustafa Kibar ‘in güzel akşam dileği toplantımız açıldı.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Sekreterimiz Duygu Altundağ Ekim ayının ücüncü haftası ile ilgili mutlu günlerin olmaması sebebiyle okuyamadı.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- 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9/12 haziran 2010 bölge konferansımız çeşme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Sheraton da gerçekleşecektir, Kulübümüz adına 10 oda rezervasyonu yapılmıştır.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Guvernörümüzün konferansında kulübümüzün yüksek katılım ile bu toplantıya katılacağı iletildi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İşitme özürlüler rehabilitasyon projesi 40415$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Olarak gerçekleşti, kulubümüzün 6000$lık katkısı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İle 6 PH ve 6 taş alacağımız belirtildi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Kulübümüzün tüm haberlerini bundan sonra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Web sitemizden ulaşabilirsiniz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Kasev kurslarımız 9 Aralıkta başlıyor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Bölgenin önerisi ile projesi olmayan kulüpler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bu projeye katılabilecekler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Şanlıurfa_Siverek ten yeni açılan ana sınıfı için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Oyuncak, müzik doğa ve fen köşeleri için materyal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Yardımı talebi var bu konuda üyelerimizin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atkılarını bekliyoruz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Yaka kartı eksik olanların acilen Yönetime 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Bildirimlerini istiyoruz, özellikle 4.asamblede yaka kartsız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kimse olmamalı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 Rtn Ayşe Türkantos kulübümüzün 15. yılı ile ilgili yaptığı muhteşem sunum ile kulüp üye ve eşlerine, bölge görevlilerine ve Rotaractlara nostalji yaşattı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2420.BÖLGE KULÜP ETKİNLİKLERİ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1- 27 ekimde 1.grubun düzenlediği Cumhuriyet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Konserine külübümüzden katılacak kişiler 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belirlendi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2- Konya RK Mevlana Barış ve Dostluk konferansının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6.düzenleniyor katılım formları toplantıda dağıtılacak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3- 24 Kasım Öğretmenler Günü kutlaması Etiler RK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Organizasyonu Ataşehir Zübeyde Hanım öğretmen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Evinde yapılacaktır.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4- Akbank-Axess kredi kartları kullanımının arttırılması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Konusunda kulübümüzü banka yetkilileri bilgilendirecek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5- Yoksullukla mücadele kom.Başkanı Halis Karakaş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Bot ve anorak temini kampanyası duyurusu yaptı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6- Arnavutköy RK 5 Kasım da Engelliler Eğt.Enst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Sınıflarını yenilemek için Ataköy Yunus Emrede tiyatro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organizasyonu düzenliyor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7- 10 Kasım Atatürk’ü anma organizasyonu 6. grup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Projesi olarak Ortaköy RK düzenliyor İTÜ Ayazağa kampüsünde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20"/>
                <w:szCs w:val="20"/>
                <w:lang w:eastAsia="ja-JP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9160"/>
                <w:tab w:val="clear" w:pos="10076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9160"/>
                <w:tab w:val="clear" w:pos="10076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Dönem Başkanımız Mustafa Kibar kulübümüzün 688 inci toplantısını iyi bir hafta dilekleriyle toplantıyı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688. Toplantı  –  23-EKİM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4"/>
      <w:szCs w:val="24"/>
      <w:lang w:val="tr-TR"/>
    </w:rPr>
  </w:style>
  <w:style w:type="character" w:styleId="CharChar1">
    <w:name w:val=" Char Char1"/>
    <w:basedOn w:val="VarsaylanParagrafYazTipi"/>
    <w:qFormat/>
    <w:rPr>
      <w:sz w:val="24"/>
      <w:szCs w:val="24"/>
      <w:lang w:val="tr-T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eastAsia="Calibri"/>
      <w:sz w:val="24"/>
      <w:szCs w:val="24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7:00Z</dcterms:created>
  <dc:creator>DAltundag</dc:creator>
  <dc:description/>
  <dc:language>en-US</dc:language>
  <cp:lastModifiedBy>XXX</cp:lastModifiedBy>
  <cp:lastPrinted>2009-12-30T16:36:00Z</cp:lastPrinted>
  <dcterms:modified xsi:type="dcterms:W3CDTF">2010-10-25T13:47:00Z</dcterms:modified>
  <cp:revision>2</cp:revision>
  <dc:subject/>
  <dc:title>07 Temmuz 2009 Salı günü Kalamış Yelken Club’ ta yapılan kulübümüzün 644 ıncı toplantısı başkanımız Rtn</dc:title>
</cp:coreProperties>
</file>