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Esli Toplantilar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8"/>
                <w:szCs w:val="18"/>
                <w:highlight w:val="yellow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http://www.erenkoyrotary.org/</w:t>
              </w:r>
            </w:hyperlink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5.11.2010 Mehmet Türker’in oğlu Şükrü’n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6.11.2010 Korkut Yakal’ın eşi Sylvia’n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1.11.2010 Oğuztürkistan ın kızı Melike n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2.11.2010 Ufuk Tür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2.11.2010 Serdar- Zübeyde Devge’ni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3.11.2010 Hikmet Canko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4.11.2010 Ayşe Türkantos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6.11.2010 Serdar Devge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0.11.2010 Mustafa Kibar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8.11.2010 Kenan- Ayşe Türkantos evlilik yıldönümü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</w:rPr>
              <w:t>Misafirimiz guvernör yardımcımız Hakan Atmaca ve Gaye Binark ’a hoş geldikleri ve aramızda bulunmalarından mutluluk duyduğumuz iletildi.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Sekreterimiz Duygu Altundağ Kasım ayının ilk haftası ile ilgili mutlu günleri okudu.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9/12 haziran 2010 bölge konferansımız çeşme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heraton da gerçekleşecektir. Guvernörümüzün konferansında kulübümüzün yüksek katılım ile bu toplantıya katılacağı iletild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29 Ekim yürüyüşünde küçük bir gurup katılarak yürüyüşü gerçekleştirdiğimizin bilgisi ver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Kulübümüzün tüm haberlerini bundan sonra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Web sitemizden ulaşabileceğimizin bilgisi iletild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3. Asemble yapılarak komite başkanları komitelerinin yaptıkları iş ve projeleri iletti. Ayrıca 4. asamblenin provası gerçekleştir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Yaka kartı eksik olanların acilen Yönetime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ildirimlerini istiyoruz, özellikle 4.asamblede yaka kartsı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kimse olmaması iletil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10 Kasım Atatürk’ü anma organizasyonu 6. grup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jesi olarak Ortaköy RK düzenliyor İTÜ Ayazağa kampusünde olacağı ve kulübümüze katılım için bilet verildiği bilgisi ver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Guv.Yard. Hakan Atmaca asamble akışı ile ilgili detay bilgi ilett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20"/>
                <w:szCs w:val="20"/>
                <w:lang w:eastAsia="ja-JP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90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90. Toplantı  –  02-KASIM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/>
    </w:rPr>
  </w:style>
  <w:style w:type="character" w:styleId="CharChar1">
    <w:name w:val=" Char Char1"/>
    <w:basedOn w:val="VarsaylanParagrafYazTipi"/>
    <w:qFormat/>
    <w:rPr>
      <w:sz w:val="24"/>
      <w:szCs w:val="24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eastAsia="Calibri"/>
      <w:sz w:val="24"/>
      <w:szCs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2:00Z</dcterms:created>
  <dc:creator>DAltundag</dc:creator>
  <dc:description/>
  <dc:language>en-US</dc:language>
  <cp:lastModifiedBy>XXX</cp:lastModifiedBy>
  <cp:lastPrinted>2009-12-30T16:36:00Z</cp:lastPrinted>
  <dcterms:modified xsi:type="dcterms:W3CDTF">2010-11-03T12:42:00Z</dcterms:modified>
  <cp:revision>2</cp:revision>
  <dc:subject/>
  <dc:title>07 Temmuz 2009 Salı günü Kalamış Yelken Club’ ta yapılan kulübümüzün 644 ıncı toplantısı başkanımız Rtn</dc:title>
</cp:coreProperties>
</file>