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Esli Toplantilar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8"/>
                <w:szCs w:val="18"/>
                <w:highlight w:val="yellow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http://www.erenkoyrotary.org/</w:t>
              </w:r>
            </w:hyperlink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5.11.2010 Mehmet Türker’in oğlu Şükrü’n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6.11.2010 Korkut Yakal’ın eşi Sylvia’n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1.11.2010 Oğuztürkistan ın kızı Melike ni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2.11.2010 Ufuk Tür’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2.11.2010 Serdar- Zübeyde Devge’ni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3.11.2010 Hikmet Canko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4.11.2010 Ayşe Türkantos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6.11.2010 Serdar Devge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20.11.2010 Mustafa Kibar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 xml:space="preserve">Toplantımızı Başkanımız Rtn. Mustafa Kibar ‘in güzel akşam dileği toplantımız açıldı.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Sekreterimiz Duygu Altundağ Kasım ayının son haftası ile ilgili mutlu günlerin olmadığını iletti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 2011-2012 dönemi gelecek dönem güvernörleri 1-5 Aralık 2010 tarihinde Sofia da toplanacağı bilgisi verildi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- 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9/12 haziran 2010 bölge konferansımız çeşme 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Sheraton da gerçekleşecektir. Guvernörümüzün konferansında kulübümüzün yüksek katılım ile bu toplantıya katılacağı iletildi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Eşli bağış ile ilgili gelen tekerlekli sandalyelerin dağıtımı ile ilgili takip sorumluluğu Rtn İbrahim Gözükara ‘ya ver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Kadıköy Halk Eğitimde düzenlenecek ‘ Leyla Evi ‘ tiyatrosuna 02 Aralık 2010 tarihi için 20 davetiye alınacağı bilgisi verildi, ve katılabilecek üye ve eşler tiyatroya davet edildi.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24 Kasım Öğretmenler günü olması  sebebiyle Rtn Yalçın Kayalıoğlu bu gün ile ilgili bilgi verdi ayrıca bu haftanın ağız ve diş sağlığı haftası olduğunu ilett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Afyon’ daki okul için ihtiyaç listesi yaklaşık 18.000-20.000 TL ye mal olacağının bilgisini Rtn Halis Karakaş ver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Rtn Caner Öcal kimler Rotaryen olmalı konusunda bilgi ilett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Rtn Ufuk Tür burslarla ilgili bilgi verdi. 7 adet kulüpten olmak üzere toplam 13 öğrenciye burs verildiği söylen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İstifa dilekçeleri görüşüldü bu konuda genel kurulda karar alınacağı iletildi ayrıca tüm kulüp üyelerinin görüşleri alındı.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Toplantılarda yaka kartsız kimse olmaması istendi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20"/>
                <w:szCs w:val="20"/>
                <w:lang w:eastAsia="ja-JP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9160"/>
                <w:tab w:val="clear" w:pos="10076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Dönem Başkanımız Mustafa Kibar kulübümüzün 692 inci toplantısını iyi bir hafta dilekleriyle toplantıyı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692. Toplantı  –  23-KASIM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4"/>
      <w:szCs w:val="24"/>
      <w:lang w:val="tr-TR"/>
    </w:rPr>
  </w:style>
  <w:style w:type="character" w:styleId="CharChar1">
    <w:name w:val=" Char Char1"/>
    <w:basedOn w:val="VarsaylanParagrafYazTipi"/>
    <w:qFormat/>
    <w:rPr>
      <w:sz w:val="24"/>
      <w:szCs w:val="24"/>
      <w:lang w:val="tr-TR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eastAsia="Calibri"/>
      <w:sz w:val="24"/>
      <w:szCs w:val="24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4:00Z</dcterms:created>
  <dc:creator>DAltundag</dc:creator>
  <dc:description/>
  <dc:language>en-US</dc:language>
  <cp:lastModifiedBy>XXX</cp:lastModifiedBy>
  <cp:lastPrinted>2009-12-30T16:36:00Z</cp:lastPrinted>
  <dcterms:modified xsi:type="dcterms:W3CDTF">2010-11-24T15:04:00Z</dcterms:modified>
  <cp:revision>2</cp:revision>
  <dc:subject/>
  <dc:title>07 Temmuz 2009 Salı günü Kalamış Yelken Club’ ta yapılan kulübümüzün 644 ıncı toplantısı başkanımız Rtn</dc:title>
</cp:coreProperties>
</file>