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LGILERI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s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G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C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cmis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ehmet TÜRKE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3) 666 55 3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ehmet.tuerker@zeppelin-tr.com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i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i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sli Toplanti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01.01.2010 Halis Harakaş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06.01.2010 Yalçın Kayalıoğlu’nun kızı Neylan Kayalıoğlu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15.01.2010 Mehmet Türker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18.01.2010 Serdar Devge’nın kızı Zehra Büke Devge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30.01.2010 Yalçın Aktaş ın eşi Nalan Aktaş doğum günü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  <w:t xml:space="preserve">Toplantımızı Başkanımız Rtn. Mustafa Kibar ‘in güzel akşam dileği toplantımız açıldı.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  <w:t>Sekreterimiz Duygu Altundağ Ocak ayının üçüncü haftası ile ilgili mutlu günleri okudu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-8 Ocak 2011 de Rotary eğitim seminerine kulübümüzden yüksek bir katılım olduğu ve bu toplantıdan yeni arkadaşların çok memnun kaldığı iletildi. Bu tip toplantılara katılarak rotary bilgilerini arttırmak istendiği belirt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16 Ocak 2011 Pazar günü Yelken kulübünde yapılan kahvaltıya çok yüksek katılım olduğu ve çok güzel bir geçirildiği ilet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Sakarya ilk öğretim kurumuna 50 adet anorak ve bot gönderilmiştir. Dragos kulübü ile birlikte bu teslimatların organize edileceği bilgisi ver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6 adet tekerlekli sandalyemiz olduğu ve bu sandalyelerin 5 adetinin Ataşehir belediyesinden İnci Hanım bulduğu evrakları tamam olan kişilere teslim edileceği ilet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5 senedir devam eden projelerin bölgeye teslim edilmesi gerektiği belirt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Kulaklıklarla ilgili görüşmelerin devam ettiği ve Bayrampaşa kulübünden 2 öğrencinin kulaklık ihtiyacı olduğu ilet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Mikro krediyle ilgili çalışmaların devam ettiği belirt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Haziran ayı bölge konferans katılımlarının tamamlanması isten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Toplantılar da yaka kartsız kimse olmaması istendi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1832"/>
                <w:tab w:val="clear" w:pos="9160"/>
                <w:tab w:val="clear" w:pos="10076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Dönem Başkanımız Mustafa Kibar kulübümüzün 700. toplantısını iyi bir hafta dilekleriyle toplantıyı kapadı.</w:t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7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2199"/>
    </w:tblGrid>
    <w:tr>
      <w:trPr/>
      <w:tc>
        <w:tcPr>
          <w:tcW w:w="8507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5264150" cy="9906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ind w:left="-285" w:hanging="0"/>
            <w:jc w:val="right"/>
            <w:rPr/>
          </w:pPr>
          <w:r>
            <w:rPr/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00. Toplantı  –  18-Ocak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ibar@arasgrup.com.tr" TargetMode="External"/><Relationship Id="rId3" Type="http://schemas.openxmlformats.org/officeDocument/2006/relationships/hyperlink" Target="mailto:duygu.altundag@axasigorta.com.tr" TargetMode="External"/><Relationship Id="rId4" Type="http://schemas.openxmlformats.org/officeDocument/2006/relationships/hyperlink" Target="mailto:jale.genc@finansbank.com.tr" TargetMode="External"/><Relationship Id="rId5" Type="http://schemas.openxmlformats.org/officeDocument/2006/relationships/hyperlink" Target="mailto:Mehmet.tuerker@zeppelin-tr.com" TargetMode="External"/><Relationship Id="rId6" Type="http://schemas.openxmlformats.org/officeDocument/2006/relationships/hyperlink" Target="http://www.erenkoyrotary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1:00Z</dcterms:created>
  <dc:creator>DAltundag</dc:creator>
  <dc:description/>
  <cp:keywords/>
  <dc:language>en-US</dc:language>
  <cp:lastModifiedBy>XXX</cp:lastModifiedBy>
  <cp:lastPrinted>2009-12-30T16:36:00Z</cp:lastPrinted>
  <dcterms:modified xsi:type="dcterms:W3CDTF">2011-01-24T07:23:00Z</dcterms:modified>
  <cp:revision>3</cp:revision>
  <dc:subject/>
  <dc:title>07 Temmuz 2009 Salı günü Kalamış Yelken Club’ ta yapılan kulübümüzün 644 ıncı toplantısı başkanımız Rtn</dc:title>
</cp:coreProperties>
</file>