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sli Toplanti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03.02.2011 Ender Par kızı Nevra Karahalil ’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03.02.201. Cengiz Gümüz eşi Aytaç Gümüş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 xml:space="preserve">07.02.201. Caner Öcal’ın kızı Sanem Duru nun doğum günü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3.02.2011 Elif ve Tamer Görgülü’ nün evlilik yıldönüm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5.02.2011 Oktay Öztürk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5.02.2011 Oktay Öztürk ün oğlu Kadir Öztürk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0.02.2011 Ufuk Tür oğlu Orhun Tür’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3.02.2011Tekin ofdağ’ın eşi Pınar Ofdağ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5.02.2011 Mustafa- Nalan Kibar evlilik yıldönümü</w:t>
            </w:r>
          </w:p>
        </w:tc>
        <w:tc>
          <w:tcPr>
            <w:tcW w:w="6521" w:type="dxa"/>
            <w:tcBorders/>
            <w:shd w:fill="F2F2F2"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t xml:space="preserve">Toplantımızı Başkanımız Rtn. Mustafa Kibar güzel bir akşam dileği ile açıldı.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lang w:val="tr-TR" w:eastAsia="tr-TR"/>
              </w:rPr>
              <w:t>Sekreterimiz Duygu Altundağ Şubat ayının iki ve üçüncü haftası ile ilgili mutlu günleri okudu.</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Bu hafta gerçekleşen muhteşem 4 ocak başı ile ilgili bilgi verildi ve teşekkür dilekleri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 Mini mini birler için Pendik bölgesinde 11 okuldan 147 öğrenciyi taramaya götüreceğiz bunun için eşlerden ve üyelerden komite oluşturulmuştur. Bu komitenin Gaye Binark, Halis Karakaş, Yalçın Kayalıoğlu ve Leyla Keser oluşmasına karar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Afyondaki ilk öğretim kurumuna 50 adet anorak ve 50 adet  bot gönderileceği bilgisi verildi. İnşaat malzemelerini gönderilmesi ama yapımının şuan için uygun olmadığı bilgisi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16 Nisan 2011 de Bölge Asamblesini Pendik Greenpark otelde yapılacağı bilgisi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Çatomda 16 adet kurs açılacağı 8 adet kursun bölge tarafından karşılanacağı belir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Yarıyıl değerlendirmesinde 12. Grup kulüpleri arasında en başarılı kulüp olarak birincilik ödülü aldığımızın bilgisi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15 Şubat toplantısını iptal edip bursiyerlerle birlikte 13 Şubat'ta kahvaltı yapılacağı ilet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23 Şubat günü Rotary Balosu yapılacağı bilgisi ver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ikro kredi ile ilgili Arnavutköy de bir balıkçı olan Aynur Kurtar hanımın 3.000 TL talebi olduğu belirt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Rtn Gaye Binark ‘ Evliya Çelebinin doğumun 400. Yılı olduğunu iletti.’ Evliya çelebinin hayatı ile ilgili güzel bir sunum yaptı.</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Kulaklıklar ile ilgili İbrahim Gözükara ile toplantı yapılacağı bilgisi ilet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Tekerlekli sandalyeler için bölgenin belediyeden haber beklediği iletildi.</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Haziran ayı bölge konferans katılımlarının tamamlanması istendi.</w:t>
            </w:r>
          </w:p>
          <w:p>
            <w:pPr>
              <w:pStyle w:val="Normal"/>
              <w:rPr>
                <w:rFonts w:eastAsia="MS Mincho;ＭＳ 明朝"/>
              </w:rPr>
            </w:pPr>
            <w:r>
              <w:rPr>
                <w:rFonts w:eastAsia="Verdana" w:cs="Verdana" w:ascii="Verdana" w:hAnsi="Verdana"/>
                <w:sz w:val="20"/>
                <w:szCs w:val="20"/>
                <w:lang w:eastAsia="ja-JP"/>
              </w:rPr>
              <w:t xml:space="preserve">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oplantılar da yaka kartsız kimse olmaması istendi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20"/>
                <w:szCs w:val="20"/>
                <w:lang w:val="tr-TR" w:eastAsia="tr-TR"/>
              </w:rPr>
            </w:pPr>
            <w:r>
              <w:rPr>
                <w:rFonts w:eastAsia="Arial Unicode MS" w:cs="Courier New" w:ascii="Verdana" w:hAnsi="Verdana"/>
                <w:sz w:val="20"/>
                <w:szCs w:val="20"/>
                <w:lang w:val="tr-TR" w:eastAsia="tr-TR"/>
              </w:rPr>
            </w:r>
          </w:p>
          <w:p>
            <w:pPr>
              <w:pStyle w:val="HTMLncedenBiimlendirilmi"/>
              <w:tabs>
                <w:tab w:val="clear" w:pos="916"/>
                <w:tab w:val="clear" w:pos="1832"/>
                <w:tab w:val="clear" w:pos="9160"/>
                <w:tab w:val="clear" w:pos="10076"/>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r>
          </w:p>
          <w:p>
            <w:pPr>
              <w:pStyle w:val="Normal"/>
              <w:rPr>
                <w:rFonts w:ascii="Verdana" w:hAnsi="Verdana" w:eastAsia="Arial Unicode MS" w:cs="Courier New"/>
                <w:sz w:val="20"/>
                <w:szCs w:val="20"/>
              </w:rPr>
            </w:pPr>
            <w:r>
              <w:rPr>
                <w:rFonts w:eastAsia="Arial Unicode MS" w:cs="Courier New" w:ascii="Verdana" w:hAnsi="Verdana"/>
                <w:sz w:val="20"/>
                <w:szCs w:val="20"/>
              </w:rPr>
              <w:t>Gelecek Başkanımız Mustafa Kibar kulübümüzün 703 inci toplantısını iyi bir hafta dilekleriyle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03. Toplantı  –  08-Şubat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Verdana" w:hAnsi="Verdana" w:eastAsia="Arial Unicode MS"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4:00Z</dcterms:created>
  <dc:creator>DAltundag</dc:creator>
  <dc:description/>
  <dc:language>en-US</dc:language>
  <cp:lastModifiedBy>XXX</cp:lastModifiedBy>
  <cp:lastPrinted>2009-12-30T16:36:00Z</cp:lastPrinted>
  <dcterms:modified xsi:type="dcterms:W3CDTF">2011-02-10T07:34:00Z</dcterms:modified>
  <cp:revision>2</cp:revision>
  <dc:subject/>
  <dc:title>07 Temmuz 2009 Salı günü Kalamış Yelken Club’ ta yapılan kulübümüzün 644 ıncı toplantısı başkanımız Rtn</dc:title>
</cp:coreProperties>
</file>