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05.03.2011 Mehmet ve Gül Türker evlilik yıldönüm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2.03.2011 Serdar Devge nin eşi Zübeyde Devge ni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4.03.2011 Leyla Kezer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8.03.2011 Hamra ve Caner Öcal ın evlilik yıldönüm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0.03.2011 İbrahim Gözükara nın oğlu Tayfun u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3.03.2011 Kenan ve Ayşe Türkantos un kızı Ayça’nı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7.03.2011 Caner Öcal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7.03.2011 Yalçın Kayalıoğlu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tr-TR" w:eastAsia="tr-TR"/>
              </w:rPr>
              <w:t>28.03.2011 Ahmet Çetin Ünal ın kızı Samiha Özgür 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plantımızı Başkanımız Rtn. Mustafa Kibar güzel bir akşam dileği ile açıldı. </w:t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kreterimiz Duygu Altundağ Mart ayının üçüncü haftası ile ilgili mutlu günleri okud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ini mini birler için Pendik bölgesinde 11 okuldan yaklaşık 60 öğrenci sağlık taramasına götürüldüğü bilgisi Rtn Halis Karakaş tarafından iletildi. Ayrıca bu hafta tekrar taramaya götürüleceği bilgis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6 Nisan 2011 de Bölge Asamblesini Pendik Greenpark otelde yapılacağı bilgisi ver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Çatomda 3 kursumuz bitmiştir yeni açılacak 16 adet kursu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arısı  bölge tarafından karşılanacağı bilgisinin görüşmeler sonucunda yanlış olduğunu bölge sadece kulübümüze ilave 8 kurs açmış gibi puan verileceği belirtil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 Nisan 2011 tarihinde gerçekleşecek eşli toplantıda Prof Tiğince Oktar konuşma yapacak ve Oktar a onur üyeliği verilecektir.Bu toplantıya kişi başı 35 TL rotaryen adayı misafir davet edilmesi bildirildi</w:t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ikro kredi ile ilgili Arnavutköy de bir balıkçı olan Aynur Kurtar hanımın 3.000 TL talebi olduğu belirtildi</w:t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esleklerin tanıtımı konusunda tanıtımı yapan üyeler , tıp konusu ( İbrahim Gözükara), Bankacılık ( Jale Orhun Genç ), Hukuk ( Elif Görgülü ), Endüstriyel Pazarlama ( Gaye Binark), Matbaacılık ve reklam ( Mustafa Kibar) Kimya Müh.(Ufuk Tür-</w:t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nel Berk)Mimarlık (Cansu Yazıcı) eğitim hakkında detay bilgi ilettiler. </w:t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ulaklıklar ile ilgili Duysan firması 10 adet kullanılmış kulaklıklığın bakımları yapılarakihtiyaç sahiplerine ayrıca takılabileceği bilgisi iletildi.</w:t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zMetin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ekerlekli sandalyeler için bölgenin belediyeden haber beklediğ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Haziran ayı bölge konferans katılımlarının tamamlanması isten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Toplantılar da yaka kartsız kimse olmaması istend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önem Başkanımız Mustafa Kibar kulübümüzün 705 inci toplantısını iyi bir hafta dilekleriyle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05. Toplantı  –  15-MART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Verdana" w:hAnsi="Verdana" w:eastAsia="Arial Unicode M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ＭＳ 明朝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Arial Unicode MS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Arial Unicode MS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1:00Z</dcterms:created>
  <dc:creator>DAltundag</dc:creator>
  <dc:description/>
  <dc:language>en-US</dc:language>
  <cp:lastModifiedBy>XXX</cp:lastModifiedBy>
  <cp:lastPrinted>2009-12-30T16:36:00Z</cp:lastPrinted>
  <dcterms:modified xsi:type="dcterms:W3CDTF">2011-03-21T13:21:00Z</dcterms:modified>
  <cp:revision>2</cp:revision>
  <dc:subject/>
  <dc:title>07 Temmuz 2009 Salı günü Kalamış Yelken Club’ ta yapılan kulübümüzün 644 ıncı toplantısı başkanımız Rtn</dc:title>
</cp:coreProperties>
</file>