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521"/>
      </w:tblGrid>
      <w:tr>
        <w:trPr>
          <w:trHeight w:val="12618" w:hRule="atLeast"/>
        </w:trPr>
        <w:tc>
          <w:tcPr>
            <w:tcW w:w="4111" w:type="dxa"/>
            <w:tcBorders/>
            <w:shd w:fill="DDD9C3" w:val="clear"/>
          </w:tcPr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u w:val="single"/>
                <w:lang w:val="tr-TR" w:eastAsia="tr-TR"/>
              </w:rPr>
              <w:t>KULÜP BILGILERI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u w:val="single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Baskan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Mustafa KİBAR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sz w:val="18"/>
                <w:szCs w:val="18"/>
                <w:lang w:val="tr-TR" w:eastAsia="tr-T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tr-TR" w:eastAsia="tr-TR"/>
              </w:rPr>
              <w:t xml:space="preserve"> </w:t>
            </w: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274 66 59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2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mustafakibar@arasgrup.com.tr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Sekreter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Duygu ALTUNDAG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225 35 61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3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duygu.altundag@axasigorta.com.tr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Sayman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Jale Orhun GENC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4241322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4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jale.genc@finansbank.com.tr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Gecmis Dönem Baskani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Mehmet TÜRKER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3) 666 55 39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5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Mehmet.tuerker@zeppelin-tr.com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Gelecek Dönem Baskani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Hikmet CANKO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Toplanti gün ve yer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Sali günleri saat 19.30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Istanbul Yelken Kulüb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216) 336 06 33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Esli Toplantilar</w:t>
            </w: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color w:val="FF0000"/>
                <w:sz w:val="18"/>
                <w:szCs w:val="18"/>
                <w:highlight w:val="yellow"/>
                <w:lang w:val="tr-TR" w:eastAsia="tr-TR"/>
              </w:rPr>
              <w:t>Her ayın ilk Salı akşamı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color w:val="FF0000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Web-Sitesi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hyperlink r:id="rId6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http://www.erenkoyrotary.org/</w:t>
              </w:r>
            </w:hyperlink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 xml:space="preserve"> 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Program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Mutlu Günler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tr-TR" w:eastAsia="tr-TR"/>
              </w:rPr>
              <w:t xml:space="preserve"> </w:t>
            </w: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07.4.2010 Ahmet Çetin Ünal ın doğum günü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</w:rPr>
              <w:t>15.04.2010 Korkut Yakal’ın kızı Alev’in doğum günü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</w:rPr>
              <w:t>18.04.2010 Ahmet Kara’nın eşi Meral Kara’nın doğum günü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</w:rPr>
              <w:t>23.04.2010 Yalçın Aktaş doğum günü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</w:rPr>
              <w:t>23.04.2010 Oğuzhan Heptürkistan doğum günü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</w:rPr>
              <w:t>25.04.2010 Serdar Devge’nin oğlu Selçuk ‘un doğum günü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</w:rPr>
              <w:t>29.04.2010 Korkut Yakal doğum günü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</w:rPr>
              <w:t>29.04.2010 Hikmet Canko’nun oğlu Gökhan’ın doğum gün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</w:tc>
        <w:tc>
          <w:tcPr>
            <w:tcW w:w="6521" w:type="dxa"/>
            <w:tcBorders/>
            <w:shd w:fill="F2F2F2" w:val="clear"/>
          </w:tcPr>
          <w:p>
            <w:pPr>
              <w:pStyle w:val="HTMLncedenBiimlendirilmi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</w:rPr>
              <w:t>Toplantımızı Başkanımız Rtn. Mustafa Kibar güzel bir akşam dileği ile açıldı.</w:t>
            </w:r>
            <w:r>
              <w:rPr>
                <w:rFonts w:cs="Verdana" w:ascii="Verdana" w:hAnsi="Verdana"/>
                <w:lang w:val="tr-TR"/>
              </w:rPr>
              <w:t xml:space="preserve"> </w:t>
            </w:r>
          </w:p>
          <w:p>
            <w:pPr>
              <w:pStyle w:val="HTMLncedenBiimlendirilmi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</w:r>
          </w:p>
          <w:p>
            <w:pPr>
              <w:pStyle w:val="HTMLncedenBiimlendirilmi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</w:rPr>
              <w:t xml:space="preserve">Sekreterimiz Duygu Altundağ </w:t>
            </w:r>
            <w:r>
              <w:rPr>
                <w:rFonts w:cs="Verdana" w:ascii="Verdana" w:hAnsi="Verdana"/>
                <w:lang w:val="tr-TR"/>
              </w:rPr>
              <w:t>Nisan ayının tüm mutlu günlerini okudu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Mini mini birler için Pendik bölgesinde yaklaşık 147 öğrenci sağlık taramasına ilgili olarak son öğrencilerin bu hafta götürüleceğinin bilgisi Rtn Halis Karakaş tarafından iletildi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7 adet tekerlekli sandalyenin Ambarlı gümrüğünden alındığı ve cumartesi günü saat12.00 de  Samandıra CHP bürosunda  sandalyelerin teslim edileceği tüm kulüp üyelerinin davetli olduğu bilgisi iletild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Bisikletçilerin 03.05.2011 tarihinde Ahmet Çetin Ünal, Melisa Uğur, Tekin Ofdağ, Mustafa Kibar tarafından karşılanacağı ve o akşam kulüp toplantısına getirileceği bilgisi iletild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Kulüp albümü için gerekli belgelerin acilen Elif Görgülü’ye iletilmesi belirtild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zMetin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Kulaklıklar ile ilgili </w:t>
            </w:r>
            <w:r>
              <w:rPr>
                <w:rFonts w:cs="Verdana" w:ascii="Verdana" w:hAnsi="Verdana"/>
                <w:sz w:val="20"/>
                <w:szCs w:val="20"/>
                <w:lang w:val="tr-TR"/>
              </w:rPr>
              <w:t>ctesi günü Eskişehirde 4 çocuğa kulaklık takıldığı, Çarşamba günü İBB nin gönderdiği listeden 10 coçuğa kulaklık taraması yapılacağı sonra toplam 31 adet kulaklık takılmış olacağı bilgisi iletildi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DzMetin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  <w:p>
            <w:pPr>
              <w:pStyle w:val="DzMetin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-5 Mayıs Kasev de kurs mezunları öğrencilere diploma verileceği iletild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Sayın Macide Olam ‘torba yasası’ konusunda çok faydalı bir sunum yaptı.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Haziran ayı bölge konferansına 10 aileni katılacağı bilgisi verildi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Sayın Macide Olam ve Melisa Uğur’un kulüp üyelik sürecinin başladığı bilgisi verildi. Ayrıca Yalçın Aktaş’ın istifasının kabul edildiği iletilild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Toplantılar da yaka kartsız kimse olmaması istendi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TMLncedenBiimlendirilm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Arial Unicode MS" w:cs="Courier New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önem Başkanımız Mustafa Kibar kulübümüzün 711 inci toplantısını iyi bir hafta dilekleriyle kapadı.</w:t>
            </w:r>
          </w:p>
        </w:tc>
      </w:tr>
    </w:tbl>
    <w:p>
      <w:pPr>
        <w:pStyle w:val="HTMLncedenBiimlendirilmi"/>
        <w:tabs>
          <w:tab w:val="clear" w:pos="916"/>
          <w:tab w:val="clear" w:pos="9160"/>
          <w:tab w:val="clear" w:pos="1007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Arial Unicode MS" w:cs="Verdana"/>
          <w:sz w:val="10"/>
          <w:szCs w:val="10"/>
        </w:rPr>
      </w:pPr>
      <w:r>
        <w:rPr>
          <w:rFonts w:eastAsia="Arial Unicode MS" w:cs="Verdana" w:ascii="Verdana" w:hAnsi="Verdana"/>
          <w:sz w:val="10"/>
          <w:szCs w:val="10"/>
        </w:rPr>
      </w:r>
    </w:p>
    <w:sectPr>
      <w:headerReference w:type="default" r:id="rId7"/>
      <w:type w:val="nextPage"/>
      <w:pgSz w:w="11906" w:h="16838"/>
      <w:pgMar w:left="709" w:right="707" w:gutter="0" w:header="567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7"/>
      <w:gridCol w:w="2199"/>
    </w:tblGrid>
    <w:tr>
      <w:trPr/>
      <w:tc>
        <w:tcPr>
          <w:tcW w:w="8507" w:type="dxa"/>
          <w:tcBorders/>
        </w:tcPr>
        <w:p>
          <w:pPr>
            <w:pStyle w:val="Header"/>
            <w:rPr>
              <w:lang w:val="de-DE"/>
            </w:rPr>
          </w:pPr>
          <w:r>
            <w:rPr>
              <w:lang w:val="de-DE"/>
            </w:rPr>
            <w:drawing>
              <wp:inline distT="0" distB="0" distL="0" distR="0">
                <wp:extent cx="5264150" cy="990600"/>
                <wp:effectExtent l="0" t="0" r="0" b="0"/>
                <wp:docPr id="1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7" r="-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64150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9" w:type="dxa"/>
          <w:tcBorders/>
        </w:tcPr>
        <w:p>
          <w:pPr>
            <w:pStyle w:val="Header"/>
            <w:snapToGrid w:val="false"/>
            <w:ind w:left="-285" w:hanging="0"/>
            <w:jc w:val="right"/>
            <w:rPr/>
          </w:pPr>
          <w:r>
            <w:rPr/>
          </w:r>
        </w:p>
      </w:tc>
    </w:tr>
  </w:tbl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shd w:fill="C4BC96" w:val="clear"/>
      <w:jc w:val="center"/>
      <w:rPr>
        <w:rFonts w:ascii="Tahoma" w:hAnsi="Tahoma" w:cs="Tahoma"/>
        <w:b/>
        <w:b/>
        <w:smallCaps/>
        <w:imprint/>
        <w:color w:val="FFFFFF"/>
        <w:sz w:val="32"/>
        <w:szCs w:val="32"/>
      </w:rPr>
    </w:pPr>
    <w:r>
      <w:rPr>
        <w:rFonts w:cs="Tahoma" w:ascii="Tahoma" w:hAnsi="Tahoma"/>
        <w:b/>
        <w:smallCaps/>
        <w:imprint/>
        <w:color w:val="FFFFFF"/>
        <w:sz w:val="32"/>
        <w:szCs w:val="32"/>
      </w:rPr>
      <w:t>711. Toplantı  –  26-NİSAN 20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Verdana" w:hAnsi="Verdana" w:eastAsia="Arial Unicode MS" w:cs="Aria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Arial Unicode MS" w:cs="Aria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MS Mincho;ＭＳ 明朝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MS Mincho;ＭＳ 明朝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Arial Unicode MS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>
      <w:rFonts w:ascii="Verdana" w:hAnsi="Verdana" w:eastAsia="Arial Unicode MS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MS Mincho;ＭＳ 明朝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MS Mincho;ＭＳ 明朝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Verdana" w:hAnsi="Verdana" w:eastAsia="Arial Unicode MS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Arial"/>
    </w:rPr>
  </w:style>
  <w:style w:type="character" w:styleId="WW8Num16z0">
    <w:name w:val="WW8Num16z0"/>
    <w:qFormat/>
    <w:rPr>
      <w:rFonts w:ascii="Verdana" w:hAnsi="Verdana" w:eastAsia="MS Mincho;ＭＳ 明朝" w:cs="Times New Roman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MS Mincho;ＭＳ 明朝" w:cs="Times New Roman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Arial Unicode MS" w:cs="Times New Roman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qFormat/>
    <w:rPr>
      <w:sz w:val="24"/>
      <w:szCs w:val="24"/>
      <w:lang w:val="tr-TR"/>
    </w:rPr>
  </w:style>
  <w:style w:type="character" w:styleId="CharChar1">
    <w:name w:val=" Char Char1"/>
    <w:qFormat/>
    <w:rPr>
      <w:sz w:val="24"/>
      <w:szCs w:val="24"/>
      <w:lang w:val="tr-TR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zMetinChar">
    <w:name w:val="Düz Metin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GvdeMetni2">
    <w:name w:val="WW-Gövde Metni 2"/>
    <w:basedOn w:val="Normal"/>
    <w:qFormat/>
    <w:pPr>
      <w:suppressAutoHyphens w:val="true"/>
      <w:jc w:val="both"/>
    </w:pPr>
    <w:rPr>
      <w:rFonts w:ascii="Comic Sans MS" w:hAnsi="Comic Sans MS" w:cs="Comic Sans MS"/>
      <w:szCs w:val="20"/>
      <w:lang w:val="en-US" w:eastAsia="en-US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DzMetin">
    <w:name w:val="Düz Metin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tafakibar@arasgrup.com.tr" TargetMode="External"/><Relationship Id="rId3" Type="http://schemas.openxmlformats.org/officeDocument/2006/relationships/hyperlink" Target="mailto:duygu.altundag@axasigorta.com.tr" TargetMode="External"/><Relationship Id="rId4" Type="http://schemas.openxmlformats.org/officeDocument/2006/relationships/hyperlink" Target="mailto:jale.genc@finansbank.com.tr" TargetMode="External"/><Relationship Id="rId5" Type="http://schemas.openxmlformats.org/officeDocument/2006/relationships/hyperlink" Target="mailto:Mehmet.tuerker@zeppelin-tr.com" TargetMode="External"/><Relationship Id="rId6" Type="http://schemas.openxmlformats.org/officeDocument/2006/relationships/hyperlink" Target="http://www.erenkoyrotary.org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47:00Z</dcterms:created>
  <dc:creator>DAltundag</dc:creator>
  <dc:description/>
  <cp:keywords/>
  <dc:language>en-US</dc:language>
  <cp:lastModifiedBy>Duygu Altundağ</cp:lastModifiedBy>
  <cp:lastPrinted>2009-12-30T16:36:00Z</cp:lastPrinted>
  <dcterms:modified xsi:type="dcterms:W3CDTF">2011-04-27T06:47:00Z</dcterms:modified>
  <cp:revision>2</cp:revision>
  <dc:subject/>
  <dc:title>07 Temmuz 2009 Salı günü Kalamış Yelken Club’ ta yapılan kulübümüzün 644 ıncı toplantısı başkanımız Rtn</dc:title>
</cp:coreProperties>
</file>