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5.05.2011 Ender ve Jale Par’ın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1.05.2011 Gaye Binark’ın eşi Mete Binark’ı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2.05.2011 Hikmet ve Özden Canko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1.05.2011 Cengiz Gümüş ü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5.05.2011 Mustafa Kibar ın eşi Nalan ın Kib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6.05.2011 Mustafa Kibar ın oğlu Ersin Kib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>Toplantımızı Başkanımız Rtn. Mustafa Kibar</w:t>
            </w:r>
            <w:r>
              <w:rPr>
                <w:rFonts w:cs="Verdana" w:ascii="Verdana" w:hAnsi="Verdana"/>
                <w:lang w:val="tr-TR"/>
              </w:rPr>
              <w:t xml:space="preserve"> toplantımıza katılan 22 bisikletçilere ve misafirlerimize</w:t>
            </w:r>
            <w:r>
              <w:rPr>
                <w:rFonts w:cs="Verdana" w:ascii="Verdana" w:hAnsi="Verdana"/>
              </w:rPr>
              <w:t xml:space="preserve"> güzel bir akşam dileği ile</w:t>
            </w:r>
            <w:r>
              <w:rPr>
                <w:rFonts w:cs="Verdana" w:ascii="Verdana" w:hAnsi="Verdana"/>
                <w:lang w:val="tr-TR"/>
              </w:rPr>
              <w:t xml:space="preserve"> toplantımızı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tr-TR"/>
              </w:rPr>
              <w:t>açtı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tr-TR"/>
              </w:rPr>
              <w:t xml:space="preserve"> </w:t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 xml:space="preserve">Sekreterimiz Duygu Altundağ </w:t>
            </w:r>
            <w:r>
              <w:rPr>
                <w:rFonts w:cs="Verdana" w:ascii="Verdana" w:hAnsi="Verdana"/>
                <w:lang w:val="tr-TR"/>
              </w:rPr>
              <w:t>Mayıs ayının ilk haftasındaki mutlu günleri okud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ini mini birler için Pendik bölgesinde yaklaşık 144 öğrencinin sağlık taramasına ilgili olarak Rtn Halis Karakaş tüm taramaların tamamlandığı bilgisini ilett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7 adet tekerlekli sandalyenin cumartesi günü saat 12.00 de  Samandıra CHP bürosunda  sandalyelerin teslim edildiği bilgisi ver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isikletçilerin bugün Melisa Uğur, Tekin Ofdağ, Mustafa Kibar, Yalçın Kayalıoğlu tarafından karşılandığı, polis eskortları, ambulans eşliğinde Kadıköy’e gittiklerini belirt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isikletçilerin Türkiye ayağı ile ilgili olarak proje sorumlusu Sedef hanım yaşananlar ve proje hakkında detay bilgi ilet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isikletcilerin lideri Leo Türkiyede ve yolda yaşadıklarını anlattı ve Rotary’ye ve kulübümüze teşekkürlerini ilet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uvernörümüz Ahmet Kara proje ile detay bilgi verdi ve yarın Topkapı Sarayının bahçesinde Devlet Büyüklerinin katılımı ile plaket verileceğini ilet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Başkanımız Mustafa Kibar tüm bisikletcilere dönem simgesi ver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Başkanımız Mustafa Kibar kulübümüzün 712 inci toplantısını iyi bir hafta dilekleriyle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>
        <w:rFonts w:ascii="Tahoma" w:hAnsi="Tahoma" w:cs="Tahoma"/>
        <w:b/>
        <w:b/>
        <w:smallCaps/>
        <w:imprint/>
        <w:color w:val="FFFFFF"/>
        <w:sz w:val="32"/>
        <w:szCs w:val="32"/>
      </w:rPr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12. Toplantı  –  03-MAYIS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Arial Unicode M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Arial Unicode MS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8:00Z</dcterms:created>
  <dc:creator>DAltundag</dc:creator>
  <dc:description/>
  <dc:language>en-US</dc:language>
  <cp:lastModifiedBy>XXX</cp:lastModifiedBy>
  <cp:lastPrinted>2009-12-30T16:36:00Z</cp:lastPrinted>
  <dcterms:modified xsi:type="dcterms:W3CDTF">2011-05-06T06:08:00Z</dcterms:modified>
  <cp:revision>2</cp:revision>
  <dc:subject/>
  <dc:title>07 Temmuz 2009 Salı günü Kalamış Yelken Club’ ta yapılan kulübümüzün 644 ıncı toplantısı başkanımız Rtn</dc:title>
</cp:coreProperties>
</file>