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LGILERI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s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G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C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cmis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ehmet TÜRKE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3) 666 55 3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ehmet.tuerker@zeppelin-tr.com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i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i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sli Toplanti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05.05.2011 Ender ve Jale Par’ın evlilik yıldönüm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11.05.2011 Gaye Binark’ın eşi Mete Binark’ın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12.05.2011 Hikmet ve Özden Canko evlilik yıldönüm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1.05.2011 Cengiz Gümüş ün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5.05.2011 Mustafa Kibar ın eşi Nalan ın Kibar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6.05.2011 Mustafa Kibar ın oğlu Ersin Kibar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</w:rPr>
              <w:t>Toplantımızı Başkanımız Rtn. Mustafa Kibar</w:t>
            </w:r>
            <w:r>
              <w:rPr>
                <w:rFonts w:cs="Verdana" w:ascii="Verdana" w:hAnsi="Verdana"/>
                <w:lang w:val="tr-TR"/>
              </w:rPr>
              <w:t xml:space="preserve"> toplantımızı </w:t>
            </w:r>
            <w:r>
              <w:rPr>
                <w:rFonts w:cs="Verdana" w:ascii="Verdana" w:hAnsi="Verdana"/>
              </w:rPr>
              <w:t>güzel bir akşam dileği ile</w:t>
            </w:r>
            <w:r>
              <w:rPr>
                <w:rFonts w:cs="Verdana" w:ascii="Verdana" w:hAnsi="Verdana"/>
                <w:lang w:val="tr-TR"/>
              </w:rPr>
              <w:t xml:space="preserve"> toplantımızı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tr-TR"/>
              </w:rPr>
              <w:t>açtı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tr-TR"/>
              </w:rPr>
              <w:t xml:space="preserve"> </w:t>
            </w:r>
          </w:p>
          <w:p>
            <w:pPr>
              <w:pStyle w:val="HTMLncedenBiimlendirilmi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HTMLncedenBiimlendirilmi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</w:rPr>
              <w:t xml:space="preserve">Sekreterimiz Duygu Altundağ </w:t>
            </w:r>
            <w:r>
              <w:rPr>
                <w:rFonts w:cs="Verdana" w:ascii="Verdana" w:hAnsi="Verdana"/>
                <w:lang w:val="tr-TR"/>
              </w:rPr>
              <w:t>Mayıs ayının üçüncü haftasındaki mutlu günleri okud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tn Mehmet Türker Almanya’dan gelen rotaryenlerin 02 -05 Haziranda İstanbul’da olacaklarını iletti. 31.05.2011 tarihli toplantımızı iptal edilerek 02.06.2011 tarihinde misafir kulüp ile beraber yapılmasını iletti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Başkanımız Mustafa Kibar bu haftanın müze haftası olduğunu iletti bu konuda detaylı bilgi vererek ilk müzenin Aya İrini de kurulduğu bilgisini ver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asev de yapılacak diploma törenine bütün kulübün katılmasını belirtt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İnteract bahar şenliği için kulübümüz 6 kişiye sponsor olmuştu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ulübümüzün aile albümü için herkesin resim getirmesi isten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Toplantılar da yaka kartsız kimse olmaması istend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Arial Unicode MS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önem Başkanımız Mustafa Kibar kulübümüzün 713 inci toplantısını iyi bir hafta dilekleriyle kapadı.</w:t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7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7"/>
      <w:gridCol w:w="2199"/>
    </w:tblGrid>
    <w:tr>
      <w:trPr/>
      <w:tc>
        <w:tcPr>
          <w:tcW w:w="8507" w:type="dxa"/>
          <w:tcBorders/>
        </w:tcPr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drawing>
              <wp:inline distT="0" distB="0" distL="0" distR="0">
                <wp:extent cx="5264150" cy="990600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9" w:type="dxa"/>
          <w:tcBorders/>
        </w:tcPr>
        <w:p>
          <w:pPr>
            <w:pStyle w:val="Header"/>
            <w:snapToGrid w:val="false"/>
            <w:ind w:left="-285" w:hanging="0"/>
            <w:jc w:val="right"/>
            <w:rPr/>
          </w:pPr>
          <w:r>
            <w:rPr/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13. Toplantı  –  17-MAYIS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Verdana" w:hAnsi="Verdana" w:eastAsia="Arial Unicode MS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MS Mincho;ＭＳ 明朝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Arial Unicode MS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Verdana" w:hAnsi="Verdana" w:eastAsia="MS Mincho;ＭＳ 明朝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MS Mincho;ＭＳ 明朝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Arial Unicode MS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kibar@arasgrup.com.tr" TargetMode="External"/><Relationship Id="rId3" Type="http://schemas.openxmlformats.org/officeDocument/2006/relationships/hyperlink" Target="mailto:duygu.altundag@axasigorta.com.tr" TargetMode="External"/><Relationship Id="rId4" Type="http://schemas.openxmlformats.org/officeDocument/2006/relationships/hyperlink" Target="mailto:jale.genc@finansbank.com.tr" TargetMode="External"/><Relationship Id="rId5" Type="http://schemas.openxmlformats.org/officeDocument/2006/relationships/hyperlink" Target="mailto:Mehmet.tuerker@zeppelin-tr.com" TargetMode="External"/><Relationship Id="rId6" Type="http://schemas.openxmlformats.org/officeDocument/2006/relationships/hyperlink" Target="http://www.erenkoyrotary.org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0:00Z</dcterms:created>
  <dc:creator>DAltundag</dc:creator>
  <dc:description/>
  <dc:language>en-US</dc:language>
  <cp:lastModifiedBy>XXX</cp:lastModifiedBy>
  <cp:lastPrinted>2009-12-30T16:36:00Z</cp:lastPrinted>
  <dcterms:modified xsi:type="dcterms:W3CDTF">2011-05-20T11:40:00Z</dcterms:modified>
  <cp:revision>2</cp:revision>
  <dc:subject/>
  <dc:title>07 Temmuz 2009 Salı günü Kalamış Yelken Club’ ta yapılan kulübümüzün 644 ıncı toplantısı başkanımız Rtn</dc:title>
</cp:coreProperties>
</file>