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  <w:t>KULÜP BILGILERI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Bask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Mustafa KİBA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sz w:val="18"/>
                <w:szCs w:val="18"/>
                <w:lang w:val="tr-TR" w:eastAsia="tr-T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74 66 5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2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mustafakibar@arasgrup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ekret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Duygu ALTUNDAG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25 35 61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3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duygu.altundag@axasigorta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aym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Jale Orhun GENC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4241322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4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jale.genc@finansbank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cmis Dönem Baskan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Mehmet TÜRKE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3) 666 55 3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5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Mehmet.tuerker@zeppelin-tr.com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lecek Dönem Baskan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Hikmet CANKO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Toplanti gün ve y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Sali günleri saat 19.30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Istanbul Yelken Kulüb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216) 336 06 33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Esli Toplantilar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highlight w:val="yellow"/>
                <w:lang w:val="tr-TR" w:eastAsia="tr-TR"/>
              </w:rPr>
              <w:t>Her ayın ilk Salı akşamı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Web-Sites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6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ttp://www.erenkoyrotary.org/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Program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Mutlu Günl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  <w:t>05.05.2011 Ender ve Jale Par’ın evlilik yıldönüm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  <w:t>11.05.2011 Gaye Binark’ın eşi Mete Binark’ın doğum gün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  <w:t>12.05.2011 Hikmet ve Özden Canko evlilik yıldönüm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  <w:t>21.05.2011 Cengiz Gümüş ün doğum gün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  <w:t>25.05.2011 Mustafa Kibar ın eşi Nalan ın Kibar doğum gün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  <w:t>26.05.2011 Mustafa Kibar ın oğlu Ersin Kibar doğum gün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</w:rPr>
              <w:t>Toplantımızı Başkanımız Rtn. Mustafa Kibar</w:t>
            </w:r>
            <w:r>
              <w:rPr>
                <w:rFonts w:cs="Verdana" w:ascii="Verdana" w:hAnsi="Verdana"/>
                <w:lang w:val="tr-TR"/>
              </w:rPr>
              <w:t xml:space="preserve"> toplantımızı </w:t>
            </w:r>
            <w:r>
              <w:rPr>
                <w:rFonts w:cs="Verdana" w:ascii="Verdana" w:hAnsi="Verdana"/>
              </w:rPr>
              <w:t>güzel bir akşam dileği ile</w:t>
            </w:r>
            <w:r>
              <w:rPr>
                <w:rFonts w:cs="Verdana" w:ascii="Verdana" w:hAnsi="Verdana"/>
                <w:lang w:val="tr-TR"/>
              </w:rPr>
              <w:t xml:space="preserve"> toplantımızı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tr-TR"/>
              </w:rPr>
              <w:t>açtı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tr-TR"/>
              </w:rPr>
              <w:t xml:space="preserve"> </w:t>
            </w:r>
          </w:p>
          <w:p>
            <w:pPr>
              <w:pStyle w:val="HTMLncedenBiimlendirilmi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HTMLncedenBiimlendirilmi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</w:rPr>
              <w:t xml:space="preserve">Sekreterimiz Duygu Altundağ </w:t>
            </w:r>
            <w:r>
              <w:rPr>
                <w:rFonts w:cs="Verdana" w:ascii="Verdana" w:hAnsi="Verdana"/>
                <w:lang w:val="tr-TR"/>
              </w:rPr>
              <w:t>Mayıs ayının üçüncü haftasındaki mutlu günleri okudu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1 Mayıs tarihindeki toplantımız iptal edilecektir. Toplantımız 02.06.2011 tarihinde( Perşembe günü ) Almanya’dan  Friedrichshafen Rotary</w:t>
            </w:r>
            <w:r>
              <w:rPr>
                <w:rFonts w:cs="Century Gothic" w:ascii="Century Gothic" w:hAnsi="Century Gothic"/>
                <w:color w:val="1F497D"/>
                <w:sz w:val="22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kulübünün 27 üyesi ile birlikte eşli yapılacağı bilgisi verild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5.06.2011 Kasev de yapılacak diploma törenine tüm kulüp üyelerinin katılımı beklendiği iletild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7.06.2011 tarihinde 6. Asamble ve yeni dönemin 1. Asamblesi yapılacağı ve bu toplantının da eşli olacağı bilgisi iletild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6-19 Haziranda Bölge konferansı Çeşme Sheraton otelde yapılacağı bilgisi iletild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2  Haziranda devir teslimin kulüpte yapılacağı bilgisi verild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Kulübümüzün aile albümü için herkesin resim getirmesi istend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Toplantılar da yaka kartsız kimse olmaması istend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TMLncedenBiimlendirilm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TMLncedenBiimlendirilm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Arial Unicode MS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önem Başkanımız Mustafa Kibar kulübümüzün 714 inci toplantısını iyi bir hafta dilekleriyle kapadı.</w:t>
            </w:r>
          </w:p>
        </w:tc>
      </w:tr>
    </w:tbl>
    <w:p>
      <w:pPr>
        <w:pStyle w:val="HTMLncedenBiimlendirilmi"/>
        <w:tabs>
          <w:tab w:val="clear" w:pos="916"/>
          <w:tab w:val="clear" w:pos="9160"/>
          <w:tab w:val="clear" w:pos="1007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Arial Unicode MS" w:cs="Verdana"/>
          <w:sz w:val="10"/>
          <w:szCs w:val="10"/>
        </w:rPr>
      </w:pPr>
      <w:r>
        <w:rPr>
          <w:rFonts w:eastAsia="Arial Unicode MS" w:cs="Verdana" w:ascii="Verdana" w:hAnsi="Verdana"/>
          <w:sz w:val="10"/>
          <w:szCs w:val="10"/>
        </w:rPr>
      </w:r>
    </w:p>
    <w:sectPr>
      <w:headerReference w:type="default" r:id="rId7"/>
      <w:type w:val="nextPage"/>
      <w:pgSz w:w="11906" w:h="16838"/>
      <w:pgMar w:left="709" w:right="707" w:gutter="0" w:header="567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7"/>
      <w:gridCol w:w="2199"/>
    </w:tblGrid>
    <w:tr>
      <w:trPr/>
      <w:tc>
        <w:tcPr>
          <w:tcW w:w="8507" w:type="dxa"/>
          <w:tcBorders/>
        </w:tcPr>
        <w:p>
          <w:pPr>
            <w:pStyle w:val="Header"/>
            <w:rPr>
              <w:lang w:val="de-DE"/>
            </w:rPr>
          </w:pPr>
          <w:r>
            <w:rPr>
              <w:lang w:val="de-DE"/>
            </w:rPr>
            <w:drawing>
              <wp:inline distT="0" distB="0" distL="0" distR="0">
                <wp:extent cx="5264150" cy="990600"/>
                <wp:effectExtent l="0" t="0" r="0" b="0"/>
                <wp:docPr id="1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7" r="-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9" w:type="dxa"/>
          <w:tcBorders/>
        </w:tcPr>
        <w:p>
          <w:pPr>
            <w:pStyle w:val="Header"/>
            <w:snapToGrid w:val="false"/>
            <w:ind w:left="-285" w:hanging="0"/>
            <w:jc w:val="right"/>
            <w:rPr/>
          </w:pPr>
          <w:r>
            <w:rPr/>
          </w:r>
        </w:p>
      </w:tc>
    </w:tr>
  </w:tbl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shd w:fill="C4BC96" w:val="clear"/>
      <w:jc w:val="center"/>
      <w:rPr/>
    </w:pPr>
    <w:r>
      <w:rPr>
        <w:rFonts w:cs="Tahoma" w:ascii="Tahoma" w:hAnsi="Tahoma"/>
        <w:b/>
        <w:smallCaps/>
        <w:imprint/>
        <w:color w:val="FFFFFF"/>
        <w:sz w:val="32"/>
        <w:szCs w:val="32"/>
      </w:rPr>
      <w:t>714. Toplantı  –  24-MAYIS 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Arial Unicode MS" w:cs="Aria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MS Mincho;ＭＳ 明朝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Verdana" w:hAnsi="Verdana" w:eastAsia="Arial Unicode MS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MS Mincho;ＭＳ 明朝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MS Mincho;ＭＳ 明朝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erdana" w:hAnsi="Verdana" w:eastAsia="Arial Unicode MS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6z0">
    <w:name w:val="WW8Num16z0"/>
    <w:qFormat/>
    <w:rPr>
      <w:rFonts w:ascii="Verdana" w:hAnsi="Verdana" w:eastAsia="MS Mincho;ＭＳ 明朝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MS Mincho;ＭＳ 明朝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Arial Unicode MS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sz w:val="24"/>
      <w:szCs w:val="24"/>
      <w:lang w:val="tr-TR"/>
    </w:rPr>
  </w:style>
  <w:style w:type="character" w:styleId="CharChar1">
    <w:name w:val=" Char Char1"/>
    <w:qFormat/>
    <w:rPr>
      <w:sz w:val="24"/>
      <w:szCs w:val="24"/>
      <w:lang w:val="tr-TR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zMetinChar">
    <w:name w:val="Düz Metin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GvdeMetni2">
    <w:name w:val="WW-Gövde Metni 2"/>
    <w:basedOn w:val="Normal"/>
    <w:qFormat/>
    <w:pPr>
      <w:suppressAutoHyphens w:val="true"/>
      <w:jc w:val="both"/>
    </w:pPr>
    <w:rPr>
      <w:rFonts w:ascii="Comic Sans MS" w:hAnsi="Comic Sans MS" w:cs="Comic Sans MS"/>
      <w:szCs w:val="20"/>
      <w:lang w:val="en-US" w:eastAsia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zMetin">
    <w:name w:val="Düz Metin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tafakibar@arasgrup.com.tr" TargetMode="External"/><Relationship Id="rId3" Type="http://schemas.openxmlformats.org/officeDocument/2006/relationships/hyperlink" Target="mailto:duygu.altundag@axasigorta.com.tr" TargetMode="External"/><Relationship Id="rId4" Type="http://schemas.openxmlformats.org/officeDocument/2006/relationships/hyperlink" Target="mailto:jale.genc@finansbank.com.tr" TargetMode="External"/><Relationship Id="rId5" Type="http://schemas.openxmlformats.org/officeDocument/2006/relationships/hyperlink" Target="mailto:Mehmet.tuerker@zeppelin-tr.com" TargetMode="External"/><Relationship Id="rId6" Type="http://schemas.openxmlformats.org/officeDocument/2006/relationships/hyperlink" Target="http://www.erenkoyrotary.org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36:00Z</dcterms:created>
  <dc:creator>DAltundag</dc:creator>
  <dc:description/>
  <cp:keywords/>
  <dc:language>en-US</dc:language>
  <cp:lastModifiedBy>Duygu Altundağ</cp:lastModifiedBy>
  <cp:lastPrinted>2009-12-30T16:36:00Z</cp:lastPrinted>
  <dcterms:modified xsi:type="dcterms:W3CDTF">2011-06-01T08:40:00Z</dcterms:modified>
  <cp:revision>3</cp:revision>
  <dc:subject/>
  <dc:title>07 Temmuz 2009 Salı günü Kalamış Yelken Club’ ta yapılan kulübümüzün 644 ıncı toplantısı başkanımız Rtn</dc:title>
</cp:coreProperties>
</file>