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LGILERI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s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G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C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cmis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ehmet TÜRKE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3) 666 55 3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ehmet.tuerker@zeppelin-tr.com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i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i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sli Toplanti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  <w:r>
              <w:rPr>
                <w:rFonts w:eastAsia="Arial Unicode MS" w:cs="Courier New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02.06.2011 Cengiz Gümüş ün kızı Banu Gümüş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02.06.2011 Mustafa Kibar ın kızı Beril Kibar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06.06.2011 Ruhi Duman ın kızı Sema Duman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09.06.2011 Tekin Ofdağ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15.06.2011 Ayşegül Özatalay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17.06.2011 Caner Öcal ın oğlu Ata Devrim Öcal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17.06.2011 Halis Karakaş ın eşi Beyza Karakaş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21.06.2011 Cengiz – Aytaç Gümüş ün evlilik yıldönüm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22.06.2010 Ahmet Çetin Ünal ın eşi Nilgün Ünal ın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27.06.2010 Ender Par ın oğlu Rıfat Emre Par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rPr/>
            </w:pPr>
            <w:r>
              <w:rPr>
                <w:rFonts w:cs="Verdana" w:ascii="Verdana" w:hAnsi="Verdana"/>
              </w:rPr>
              <w:t>Toplantımızı Başkanımız Rtn. Mustafa Kibar</w:t>
            </w:r>
            <w:r>
              <w:rPr>
                <w:rFonts w:cs="Verdana" w:ascii="Verdana" w:hAnsi="Verdana"/>
                <w:lang w:val="tr-TR"/>
              </w:rPr>
              <w:t xml:space="preserve"> toplantımızı </w:t>
            </w:r>
            <w:r>
              <w:rPr>
                <w:rFonts w:cs="Verdana" w:ascii="Verdana" w:hAnsi="Verdana"/>
              </w:rPr>
              <w:t>güzel bir akşam dileği ile</w:t>
            </w:r>
            <w:r>
              <w:rPr>
                <w:rFonts w:cs="Verdana" w:ascii="Verdana" w:hAnsi="Verdana"/>
                <w:lang w:val="tr-TR"/>
              </w:rPr>
              <w:t xml:space="preserve"> toplantımızı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tr-TR"/>
              </w:rPr>
              <w:t>açtı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tr-TR"/>
              </w:rPr>
              <w:t xml:space="preserve"> Gelecek dönem sekreteri Haluk Gültekin’e ve eşlerimize aramızda oldukları için </w:t>
            </w:r>
            <w:r>
              <w:rPr>
                <w:rFonts w:eastAsia="Arial Unicode MS" w:cs="Courier New" w:ascii="Verdana" w:hAnsi="Verdana"/>
              </w:rPr>
              <w:t>teşekkür dileklerimiz iletildi.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5.06.2011 Kasev de yapılan diploma törenine katılarak 30 öğrenciye diplomaları teslim edildiği bilgisi iletil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Ataşehir Sakarya İlköğretim okuluna 50 kişilik tiyatro koltuğunu teslimatının yarın yapılacağı bilgisi iletil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4.06.2011 tarihinde yapılacak toplantının iptal edileceği bildiril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Erenköy kulübünün mail gurubunun devam etmesi ve eşlerinde istediğinde kulüp üyelerine mail atabilmesinin sağlanması gerekliliği iletildi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Bu dönemin 6. Asamblesi yapılarak başkanımız bu dönemde yaptığımız projeler ve organizasyonlar ile ilgili detaylı bilgi ver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Yeni dönem başkanı Rtn Hikmet Canko 1. Asamblesini yaparak komiteler ile ilgili ve gelecek dönem projeleri ile ilgili bilgi ver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6-19 Haziranda Bölge konferansı Çeşme Sheraton otelde yapılacağı bilgisi iletil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2  Haziranda devir teslimin kulüpte yapılacağı bilgisi veril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30 Haziranda Moda Deniz kulübünde bölge devir teslimi yapılacağı ve tüm üyelerimizin bu törene katılması gerekliliği belirtil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Sayın Macide Olamın talep etti 12 yaz işitme engelli çocuğun kulaklık temini ile ilgili Duysan firması ile görüşüleceği ve bu talebin eşli bağış projesi kapsamına alınmadan yürütülmesi gerekliliği belirtil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Toplantılar da yaka kartsız kimse olmaması istend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Arial Unicode MS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önem Başkanımız Mustafa Kibar kulübümüzün 716 inci toplantısını iyi bir hafta dilekleriyle kapadı.</w:t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7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7"/>
      <w:gridCol w:w="2199"/>
    </w:tblGrid>
    <w:tr>
      <w:trPr/>
      <w:tc>
        <w:tcPr>
          <w:tcW w:w="8507" w:type="dxa"/>
          <w:tcBorders/>
        </w:tcPr>
        <w:p>
          <w:pPr>
            <w:pStyle w:val="Header"/>
            <w:rPr>
              <w:lang w:val="de-DE"/>
            </w:rPr>
          </w:pPr>
          <w:r>
            <w:rPr>
              <w:lang w:val="de-DE"/>
            </w:rPr>
            <w:drawing>
              <wp:inline distT="0" distB="0" distL="0" distR="0">
                <wp:extent cx="5264150" cy="990600"/>
                <wp:effectExtent l="0" t="0" r="0" b="0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9" w:type="dxa"/>
          <w:tcBorders/>
        </w:tcPr>
        <w:p>
          <w:pPr>
            <w:pStyle w:val="Header"/>
            <w:snapToGrid w:val="false"/>
            <w:ind w:left="-285" w:hanging="0"/>
            <w:jc w:val="right"/>
            <w:rPr/>
          </w:pPr>
          <w:r>
            <w:rPr/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>
        <w:rFonts w:ascii="Tahoma" w:hAnsi="Tahoma" w:cs="Tahoma"/>
        <w:b/>
        <w:b/>
        <w:smallCaps/>
        <w:imprint/>
        <w:color w:val="FFFFFF"/>
        <w:sz w:val="32"/>
        <w:szCs w:val="32"/>
      </w:rPr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716. Toplantı  –  07 HAZİRAN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Aria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Verdana" w:hAnsi="Verdana" w:eastAsia="Arial Unicode MS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MS Mincho;ＭＳ 明朝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MS Mincho;ＭＳ 明朝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Arial Unicode MS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Verdana" w:hAnsi="Verdana" w:eastAsia="MS Mincho;ＭＳ 明朝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MS Mincho;ＭＳ 明朝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Arial Unicode MS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akibar@arasgrup.com.tr" TargetMode="External"/><Relationship Id="rId3" Type="http://schemas.openxmlformats.org/officeDocument/2006/relationships/hyperlink" Target="mailto:duygu.altundag@axasigorta.com.tr" TargetMode="External"/><Relationship Id="rId4" Type="http://schemas.openxmlformats.org/officeDocument/2006/relationships/hyperlink" Target="mailto:jale.genc@finansbank.com.tr" TargetMode="External"/><Relationship Id="rId5" Type="http://schemas.openxmlformats.org/officeDocument/2006/relationships/hyperlink" Target="mailto:Mehmet.tuerker@zeppelin-tr.com" TargetMode="External"/><Relationship Id="rId6" Type="http://schemas.openxmlformats.org/officeDocument/2006/relationships/hyperlink" Target="http://www.erenkoyrotary.org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5:00Z</dcterms:created>
  <dc:creator>DAltundag</dc:creator>
  <dc:description/>
  <cp:keywords/>
  <dc:language>en-US</dc:language>
  <cp:lastModifiedBy>Duygu Altundağ</cp:lastModifiedBy>
  <cp:lastPrinted>2009-12-30T16:36:00Z</cp:lastPrinted>
  <dcterms:modified xsi:type="dcterms:W3CDTF">2011-06-08T12:36:00Z</dcterms:modified>
  <cp:revision>3</cp:revision>
  <dc:subject/>
  <dc:title>07 Temmuz 2009 Salı günü Kalamış Yelken Club’ ta yapılan kulübümüzün 644 ıncı toplantısı başkanımız Rtn</dc:title>
</cp:coreProperties>
</file>