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19.10.2011 Rtn.Korkut Yakal’ın kızı Derya Yakal’ın doğum günü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 Dönemimizin 9. / Kulübümüzün 726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3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ETKİNLİKLER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3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-22.10.2011 tarihinde Rotary Eğitim Enstitüsü ile Bölge UR Vakfı Ana Komitesi tarafından, 10.00-13.00 saatleri arasında Pendik Green Park Otel’de düzenlenecek olan </w:t>
            </w:r>
            <w:r>
              <w:rPr>
                <w:rFonts w:cs="Calibri" w:ascii="Verdana" w:hAnsi="Verdana"/>
                <w:bCs/>
                <w:sz w:val="20"/>
                <w:szCs w:val="30"/>
                <w:lang w:eastAsia="en-US"/>
              </w:rPr>
              <w:t>UR Vakfı Eğitim Semineri</w:t>
            </w: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’nin duyurusu yapıldı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-27.10.2011 tarihinde yapılacak Cumhuriyet Balosu’nun duyurusu yapıldı.Ayrıntılarının Kulüp üyelerine önümüzdeki günlerde bildirileceği belirt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-29.10.2011 tarihinde yapılacak Cumhuriyet Yürüyüşünün duyurusu yapıldı. Ayrıntılarının Kulüp üyelerine önümüzdeki günlerde bildirileceği belirt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-30.10.2011 Pazar günü saat 15.30’da Profilo Gösteri Merkezi’nde “Büyük İkramiye” isimli tiyatro oyununa Kulüp olarak gidileceği, katılmak isteyenlerin Rtn.Gaye Binark’a bilgi vermesi ile ilgili duyurusu yapıldı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-Konya Rotary Kulübünün 09-11 Aralık 2011 tarihlerinde düzenleyeceği 7.Mevlana Barış ve Dostluk Etkinliğinin duyurusu yapıldı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Komite Başkanları tek tek sözaldı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Rtn.Gaye Binark, 26.11.2011-29.11.2011 tarihleri arasında yapılacak Napoli gezisi hakkında bilgi verdi. Napoli Kardeş Kulübümüzden gezi ayrıntıları konusunda bilgi beklendiği belirt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Rtn.Tekin Ofdağ, Rotaractlardan iki üyenin Ocak ayı itibari ile Kulübümüze katılacağı bilgis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Rtn.Serdar Devge,Kulübümüze yeni katılan dostlarımızın PH Dostu olmaları konusunda yapılması gerekenler hakkında bilgi ver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Rtn.Halis Karakaş, Sakarya İlköğretim Okulu ana sınıfı için yapılabilecekler konusunda incelemeler yapıldığını,ihtiyaç listesinin alındığını belirtt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Rtn.İbrahim Gözükara, Minimini Birler projesi ile ilgili Komitede Danışman olarak görev yapacağını, MEB’ndan öğrenci listelerinin geleceğini belirtt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Rtn Leyla Kezer, Tanıtım konusunda neler yapılabileceğini belirtti.Rotary tanıtımı için toplantılara davet edilecek konuşmacıların önemi anlatıldı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Rtn.Ufuk Tür,Yeni bursiyerlerimiz hakkında bilgi verdi. Toplam 19 adet bursiyerimize bu dönemde burs verileceği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GDG Rahmetli Kemal Sulaoğlu tarafından yazılan “Rotary Temel Kitabı” isimli kitap toplantıya katılan ve kitabını alamamış olan üyelerimize dağıtıld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3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DUYURULARIMIZ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3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Tahoma"/>
                <w:color w:val="2A2A2A"/>
                <w:sz w:val="20"/>
                <w:szCs w:val="20"/>
              </w:rPr>
            </w:pPr>
            <w:r>
              <w:rPr>
                <w:rFonts w:cs="Tahoma" w:ascii="Verdana" w:hAnsi="Verdana"/>
                <w:color w:val="2A2A2A"/>
                <w:sz w:val="20"/>
                <w:szCs w:val="20"/>
              </w:rPr>
              <w:t>-25.10.2011 tarihinde yapılacak toplantımızın 24.10.2011 tarihinde saat 19.00’da Kadıköy RK ile Marriott Otel’de yapılacak “ANTİ AGİNG” konulu ortak toplantı sebebiyle 24.10.2011 tarihinde yapılacağı bilgisi verildi.Bu toplantımız eşli yapılacaktır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Tahoma"/>
                <w:color w:val="2A2A2A"/>
                <w:sz w:val="20"/>
                <w:szCs w:val="20"/>
              </w:rPr>
            </w:pPr>
            <w:r>
              <w:rPr>
                <w:rFonts w:cs="Tahoma" w:ascii="Verdana" w:hAnsi="Verdana"/>
                <w:color w:val="2A2A2A"/>
                <w:sz w:val="20"/>
                <w:szCs w:val="20"/>
              </w:rPr>
              <w:t>-01.11.2011 tarihli toplantımızda GDG Rtn.Tahsin Tuğrul,”Rotary’nin Gelecek Vizyonu” konulu bir konuşma yapacaktır.Bu toplantımızda eşli olacaktır.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26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color w:val="2A2A2A"/>
                <w:sz w:val="20"/>
                <w:szCs w:val="20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26. Toplantı  –  18 EKİM 201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Arial Unicode MS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MS Mincho;ＭＳ 明朝"/>
    </w:rPr>
  </w:style>
  <w:style w:type="character" w:styleId="WW8Num18z0">
    <w:name w:val="WW8Num18z0"/>
    <w:qFormat/>
    <w:rPr>
      <w:rFonts w:ascii="Verdana" w:hAnsi="Verdana" w:eastAsia="MS Mincho;ＭＳ 明朝" w:cs="Times New Roman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MS Mincho;ＭＳ 明朝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Arial Unicode MS" w:cs="Times New Roman"/>
    </w:rPr>
  </w:style>
  <w:style w:type="character" w:styleId="WW8Num21z1">
    <w:name w:val="WW8Num21z1"/>
    <w:qFormat/>
    <w:rPr>
      <w:rFonts w:ascii="Courier New" w:hAnsi="Courier New" w:cs="MS Mincho;ＭＳ 明朝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13:00Z</dcterms:created>
  <dc:creator>DAltundag</dc:creator>
  <dc:description/>
  <cp:keywords/>
  <dc:language>en-US</dc:language>
  <cp:lastModifiedBy>Yiğit</cp:lastModifiedBy>
  <cp:lastPrinted>2009-12-30T16:36:00Z</cp:lastPrinted>
  <dcterms:modified xsi:type="dcterms:W3CDTF">2011-10-18T21:30:00Z</dcterms:modified>
  <cp:revision>6</cp:revision>
  <dc:subject/>
  <dc:title>07 Temmuz 2009 Salı günü Kalamış Yelken Club’ ta yapılan kulübümüzün 644 ıncı toplantısı başkanımız Rtn</dc:title>
</cp:coreProperties>
</file>