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7.10.2011 Tülin Gözükara ve İbrahim Gözükara’n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9.10.2011 Cavit Kaplan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30.10.2011 Mehmet Türker’in eşi Gül Brigitt Türker’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5.11.2011 Mehmet Türker’in oğlu Şükrü Türker’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5.11.2011 Pınar Ofdağ ve Tekin Ofdağ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6.11.2011 Korkut Yakal’ın eşi Sylvia Yakal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11. / Kulübümüzün 728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u dönemde burs verilmesine karar verilen öğrencilerimizin burs ödemelerinin başladı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nıtkabir gezisi için Ataşehir Rotary Kulübüne gerekli yardımın yapıldı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ölge ödemelerinin yapıldı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Sakarya İlköğretim Okulu ana sınıfı için talep edilen ihtiyaç listesinin giderildiği,okula teslim edildiği,sınıfa halı döşemesinin yapıldığı,kütüphane için dolap alımı yapıldı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u sene geleneksel kermesimizin yapılacağı okulun tespiti çalışmalarının başladığı ve okul seçiminin tek tek dolaşılarak en kısa zamanda sonuçlandırılaca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Bu ayki toplantımızın konuşmacı konuğu; </w:t>
            </w:r>
            <w:r>
              <w:rPr>
                <w:rFonts w:cs="Tahoma" w:ascii="Verdana" w:hAnsi="Verdana"/>
                <w:color w:val="2A2A2A"/>
                <w:sz w:val="20"/>
                <w:szCs w:val="20"/>
              </w:rPr>
              <w:t>GDG Rtn.Tahsin Tuğrul,”Rotary’nin Dünü-Bugünü-Yarını” konulu son derece ilgi çekici ve birtakım tespitleri içerir bir sunum gerçekleştirdi. Rotary için iyiniyet ve barışı sağlamanın önemi anlatıldı.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28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28. Toplantı  –  01 KASIM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2:00Z</dcterms:created>
  <dc:creator>DAltundag</dc:creator>
  <dc:description/>
  <dc:language>en-US</dc:language>
  <cp:lastModifiedBy>Tamer</cp:lastModifiedBy>
  <cp:lastPrinted>2009-12-30T16:36:00Z</cp:lastPrinted>
  <dcterms:modified xsi:type="dcterms:W3CDTF">2011-11-03T16:46:00Z</dcterms:modified>
  <cp:revision>3</cp:revision>
  <dc:subject/>
  <dc:title>07 Temmuz 2009 Salı günü Kalamış Yelken Club’ ta yapılan kulübümüzün 644 ıncı toplantısı başkanımız Rtn</dc:title>
</cp:coreProperties>
</file>