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2.11.2011 Ufuk Tür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2.11.2011 Serdar Devge ve Zübeyde Devge’nin evlilik yıldönüm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13.11.2011 N.Hikmet Canko’nu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Geçmiş Dönem Başkanımız Rtn. Mustafa Kibar Dönemimizin 12. / Kulübümüzün 729. Toplantısını “İnsanlığı İçinizdeki Güçle Kucaklayın” sloganıyla açtı. Dönem Sekreterimiz tarafından bu haftaki mutlu günlerimiz okundu. Toplantıya katılamayan ve mazeret bildiren Başkanımız ve üyelerimiz hakkında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16 Kasım 2011 tarihinde  İTÜ Ayazağa Kampüsü’nde yapılacak “Atatürk’ü Anlatmak”  konulu etkinlik hakkında bilgi veri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Göztepe RK sponsorluğunda ve REE ile Bölge Üyelik Ana Komitesi organizasyonunda 27.11.2011 tarihinde Allianz Sigorta A.Ş.-Altunizade binasında saat 10.00-13.00 saatleri arasında yapılacak olan “Üyelik “Semineri” nin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adıköy RK ile 50.000 USD’lik eşili bağış projesine girileceğinin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ermes ve anaokulu sınıfı düzenleme konusunda çalışmaların devam ettiği duyurusu yapıld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10 Kasım dolayısıyla Atatürk için 1 dk.lık saygı duruşunda bulunuldu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p üyelerimizden Cengiz Gümüş; Atatürk öldüğü zaman dünya basınında çıkan haberler ile ilgili olarak bir sunum yapt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ulüp üyelerimizden İbrahim Gözükara; Atatürk’ün dış politikadaki yeri konusunda bir sunum yaptı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29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eastAsia="en-U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29. Toplantı  –  15 KASIM 201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MS Mincho;ＭＳ 明朝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Arial Unicode MS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MS Mincho;ＭＳ 明朝"/>
    </w:rPr>
  </w:style>
  <w:style w:type="character" w:styleId="WW8Num18z0">
    <w:name w:val="WW8Num18z0"/>
    <w:qFormat/>
    <w:rPr>
      <w:rFonts w:ascii="Verdana" w:hAnsi="Verdana" w:eastAsia="MS Mincho;ＭＳ 明朝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Arial Unicode MS" w:cs="Times New Roman"/>
    </w:rPr>
  </w:style>
  <w:style w:type="character" w:styleId="WW8Num21z1">
    <w:name w:val="WW8Num21z1"/>
    <w:qFormat/>
    <w:rPr>
      <w:rFonts w:ascii="Courier New" w:hAnsi="Courier New" w:cs="MS Mincho;ＭＳ 明朝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6:00Z</dcterms:created>
  <dc:creator>DAltundag</dc:creator>
  <dc:description/>
  <dc:language>en-US</dc:language>
  <cp:lastModifiedBy>XXX</cp:lastModifiedBy>
  <cp:lastPrinted>2009-12-30T16:36:00Z</cp:lastPrinted>
  <dcterms:modified xsi:type="dcterms:W3CDTF">2011-11-21T13:16:00Z</dcterms:modified>
  <cp:revision>2</cp:revision>
  <dc:subject/>
  <dc:title>07 Temmuz 2009 Salı günü Kalamış Yelken Club’ ta yapılan kulübümüzün 644 ıncı toplantısı başkanımız Rtn</dc:title>
</cp:coreProperties>
</file>