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6.12.2011 Duygu Altunda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15. / Kulübümüzün 732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Bu sene, geleneksel kermesimizin Maltepe Vasfi Rıza Zobu İlköğretim Okulu’nda 24.12.2011 tarihinde yapılacağı bilgisi tekrar hatırlatıldı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geleneksel yılbaşı yemeğinin 24.12.2011 tarihinde yapılmasına karar verildi.Yer konusunda Kulüp üyelerimize duyurusunun tekrar yapılacağı belirt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Web sitesinin güncellenmesi ile ilgili olarak yaptıkları katkılardan dolayı Rtn. Tekin Ofdağ ve Rtn.Elif Görgülü’ye teşekkür ed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Rotary 2011-2012 Dönemi rehberlerinin alınması konusundaki katkılarından dolayı Rtn.Gaye Binark ve Rtn.Mete Binark’a teşekkür ed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onya Rotary Kulübü tarafından düzenlenen Mevlana Haftası ile ilgili etkinliğe katılan Kulüp üyelerimiz tarafından gezi hakkında bilg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17.12.2011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tarihinde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saat 15.00’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KASEV’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yapılacak hastabakıcı kursu açılışı hakkında bilgi verildi ve tüm Kulüp üyelerimizin katılması isten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2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2. Toplantı  –  13 ARALIK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MS Mincho;ＭＳ 明朝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Arial Unicode MS" w:cs="Times New Roman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5:00Z</dcterms:created>
  <dc:creator>DAltundag</dc:creator>
  <dc:description/>
  <dc:language>en-US</dc:language>
  <cp:lastModifiedBy>XXX</cp:lastModifiedBy>
  <cp:lastPrinted>2009-12-30T16:36:00Z</cp:lastPrinted>
  <dcterms:modified xsi:type="dcterms:W3CDTF">2011-12-15T12:45:00Z</dcterms:modified>
  <cp:revision>2</cp:revision>
  <dc:subject/>
  <dc:title>07 Temmuz 2009 Salı günü Kalamış Yelken Club’ ta yapılan kulübümüzün 644 ıncı toplantısı başkanımız Rtn</dc:title>
</cp:coreProperties>
</file>