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İLGİLERİ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ş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614 29 9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canko@smartek.com.tr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Elif Görgül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96 10 27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avelifgorgulu@hotmail.com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Ç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orhun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çmiş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Ğ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ı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ı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İ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şli Toplantı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7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21.12.2011 Rtn.Macide Olam ve eşi Mustafa Olam’ın evlilik yıldönüm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24.12.2011 Rtn.Jale Orhun Genç’in eşi Nihat Genç’i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26.12.2011 Rtn.Gaye Binark’ı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Dönem Başkanımız Rtn. Hikmet Canko Dönemimizin 16. / Kulübümüzün 733. Toplantısını “İnsanlığı İçinizdeki Güçle Kucaklayın” sloganıyla açtı. Dönem Sekreterimiz tarafından bu haftaki mutlu günlerimiz okundu. Toplantıya katılamayan ve mazeret bildiren üyelerimiz hakkında Başkan tarafından bilg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ulüp üyelerimizden Rtn.Halis Karakaş’ın kızı Didem Karakaş’ın sözlendiği bilgisi verildi ve kulübümüzün güzel dilekleri ilet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ulüp üyelerimizden Rtn.Ender Par’ın eşi Jale Par’ın 17.12.2011 tarihinde bebe giyimi üzerine “Uğur Böceği” isimli  açılışı yapılan dükkanı hakkında bilg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17.12.2011 tarihinde KASEV’de yapılan “9.Dönem Yaşlı Bakıcısı-Refakatçisi Eğitimi Kursu”nun açılışı hakkında Kulüp üyelerimize bilgi verildi ve Kulübümüzden açılışa 7 kişinin katıldığı belirt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Maltepe Vasfi Rıza Zobu İlköğretim Okulu’nda yapılması planlanan kermesin ertelendiği ve yeni bir okul ile görüşüleceği bilgisi verildi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Mini Mini Birler projesi hakkında Bölge Ofisi’nden bilgi beklendiği bilgisi ver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5.Grup Kulüpler ile birlikte yapılması planlanan eşli bağış için gerekli ödemenin yapıldığı bilgisi ver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OYE kursları ile ilgili olarak bu sene 3 adet okuma-yazma kursu açıldığı,devamının da açılacağı bilgisi verildi.Bu sene için planlanan kurs sayısının 10, kursiyer sayısının da 225 kişi olacağı belirtildi. ,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Dünya Anlayış ve Kültürel Değişim Projesi hakkında Rtn.Mehmet Türker bilgi ver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Van Depreminde zarar gören bir aileye Kulübümüzce yardım yapılması konusunda Rtn.Melisa Uğur bilgi ver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Rtn. Mete Binark “VİETNAM” konulu güzel bir sunum gerçekleştir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Kulübümüzün 733. toplantısı başarılı bir dönem geçirilmesi dilekleri ile kapatıldı.</w:t>
            </w:r>
          </w:p>
        </w:tc>
      </w:tr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8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621"/>
      <w:gridCol w:w="2026"/>
    </w:tblGrid>
    <w:tr>
      <w:trPr/>
      <w:tc>
        <w:tcPr>
          <w:tcW w:w="22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463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1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4232910" cy="979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291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6" w:type="dxa"/>
          <w:tcBorders/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989965" cy="979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33. Toplantı  –  20 ARALIK 201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MS Mincho;ＭＳ 明朝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MS Mincho;ＭＳ 明朝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MS Mincho;ＭＳ 明朝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ＭＳ 明朝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S Mincho;ＭＳ 明朝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MS Mincho;ＭＳ 明朝" w:cs="Times New Roman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Arial Unicode MS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MS Mincho;ＭＳ 明朝"/>
    </w:rPr>
  </w:style>
  <w:style w:type="character" w:styleId="WW8Num18z0">
    <w:name w:val="WW8Num18z0"/>
    <w:qFormat/>
    <w:rPr>
      <w:rFonts w:ascii="Verdana" w:hAnsi="Verdana" w:eastAsia="MS Mincho;ＭＳ 明朝" w:cs="Times New Roman"/>
    </w:rPr>
  </w:style>
  <w:style w:type="character" w:styleId="WW8Num18z1">
    <w:name w:val="WW8Num18z1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MS Mincho;ＭＳ 明朝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Arial Unicode MS" w:cs="Times New Roman"/>
    </w:rPr>
  </w:style>
  <w:style w:type="character" w:styleId="WW8Num22z1">
    <w:name w:val="WW8Num22z1"/>
    <w:qFormat/>
    <w:rPr>
      <w:rFonts w:ascii="Courier New" w:hAnsi="Courier New" w:cs="MS Mincho;ＭＳ 明朝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1">
    <w:name w:val="Listenabsatz1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nko@smartek.com.tr" TargetMode="External"/><Relationship Id="rId3" Type="http://schemas.openxmlformats.org/officeDocument/2006/relationships/hyperlink" Target="mailto:avelifgorgulu@hotmail.com" TargetMode="External"/><Relationship Id="rId4" Type="http://schemas.openxmlformats.org/officeDocument/2006/relationships/hyperlink" Target="mailto:jale.orhun.genc@finansbank.com.tr" TargetMode="External"/><Relationship Id="rId5" Type="http://schemas.openxmlformats.org/officeDocument/2006/relationships/hyperlink" Target="mailto:mustafakibar@arasgrup.com.tr" TargetMode="External"/><Relationship Id="rId6" Type="http://schemas.openxmlformats.org/officeDocument/2006/relationships/hyperlink" Target="mailto:duygu.altundag@axasigorta.com.tr" TargetMode="External"/><Relationship Id="rId7" Type="http://schemas.openxmlformats.org/officeDocument/2006/relationships/hyperlink" Target="http://www.erenkoyrotary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45:00Z</dcterms:created>
  <dc:creator>DAltundag</dc:creator>
  <dc:description/>
  <dc:language>en-US</dc:language>
  <cp:lastModifiedBy>XXX</cp:lastModifiedBy>
  <cp:lastPrinted>2009-12-30T16:36:00Z</cp:lastPrinted>
  <dcterms:modified xsi:type="dcterms:W3CDTF">2011-12-26T16:45:00Z</dcterms:modified>
  <cp:revision>2</cp:revision>
  <dc:subject/>
  <dc:title>07 Temmuz 2009 Salı günü Kalamış Yelken Club’ ta yapılan kulübümüzün 644 ıncı toplantısı başkanımız Rtn</dc:title>
</cp:coreProperties>
</file>