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1.01.2011 Rtn.Halis Karaka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 Dönemimizin 17. / Kulübümüzün 734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DUYURULARIMIZ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sz w:val="20"/>
                <w:szCs w:val="3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03.01.2012 tarihli toplantımızda 3.Asamble’nin yapılacak olması dolayısıyla toplantının eşli olmayacağı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9.01.2012 tarihinde yapılacak 4.ASAMBLE’nin eşli yapılacağı ve Ocak ayına ait eşli toplantımızı bu tarihte yapacağımız bilgis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ün Genel Kurul toplantısı hakkında bilgi veril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Fatih Rotary Kulübü tarafından 04.02.2012 tarihinde organize edilen ve Süreyya Operası’nda yapılacak olan “DON KİŞOT OPERASI” hakkında bilgi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Silifke Yeğenli İlköğretim Okulu’nda görev yapan bir öğretmenden gelen ihtiyaç listesi değerlendirildi ve gerekli yardımın yapılmasına karar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bümüz arşivinin toplanması hakkında yapılan çalışma ile ilgili bilgi verild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Asamble hazırlıkları ile ilgili çalışmalar tamamland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34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34. Toplantı  –  27 ARALI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6:00Z</dcterms:created>
  <dc:creator>DAltundag</dc:creator>
  <dc:description/>
  <dc:language>en-US</dc:language>
  <cp:lastModifiedBy>XXX</cp:lastModifiedBy>
  <cp:lastPrinted>2009-12-30T16:36:00Z</cp:lastPrinted>
  <dcterms:modified xsi:type="dcterms:W3CDTF">2011-12-29T07:26:00Z</dcterms:modified>
  <cp:revision>2</cp:revision>
  <dc:subject/>
  <dc:title>07 Temmuz 2009 Salı günü Kalamış Yelken Club’ ta yapılan kulübümüzün 644 ıncı toplantısı başkanımız Rtn</dc:title>
</cp:coreProperties>
</file>