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6.01.2012 Rtn.Yalçın Kayalıoğlu’nun kızı Neylan Kayalıoğlu’nu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’nun rahatsızlığı sebebi ile Geçmiş Dönem Başkanımız Rtn.Mustafa Kibar, Dönemimizin 18. / Kulübümüzün 735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DUYURULARIMIZ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ın rahatsızlığı sebebi ile 03.01.2012 tarihli toplantımızda yapılması planlanan 3.Asamble’nin 10.01.2012 tarihli toplantımızda yapılacağı bilgisi veril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19.01.2012 tarihinde yapılacak 4.ASAMBLE’nin eşli yapılacağı ve Ocak ayına ait eşli toplantımızı bu tarihte yapacağımız bilgisi verildi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bümüzün geleneksel Kermesi için yeni bir okul ile Perşembe günü görüşme yapılacağı bilgisi verildi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Asamble hazırlıkları tekrar gözden geçi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35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35. Toplantı  –  03 OCA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‚l‚r –¾’©"/>
    </w:rPr>
  </w:style>
  <w:style w:type="character" w:styleId="WW8Num1z1">
    <w:name w:val="WW8Num1z1"/>
    <w:qFormat/>
    <w:rPr>
      <w:rFonts w:ascii="Courier New" w:hAnsi="Courier New" w:cs="MS Mincho;‚l‚r –¾’©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‚l‚r –¾’©"/>
    </w:rPr>
  </w:style>
  <w:style w:type="character" w:styleId="WW8Num2z1">
    <w:name w:val="WW8Num2z1"/>
    <w:qFormat/>
    <w:rPr>
      <w:rFonts w:ascii="Courier New" w:hAnsi="Courier New" w:cs="MS Mincho;‚l‚r –¾’©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‚l‚r –¾’©" w:cs="Times New Roman"/>
    </w:rPr>
  </w:style>
  <w:style w:type="character" w:styleId="WW8Num3z1">
    <w:name w:val="WW8Num3z1"/>
    <w:qFormat/>
    <w:rPr>
      <w:rFonts w:ascii="Courier New" w:hAnsi="Courier New" w:cs="MS Mincho;‚l‚r –¾’©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‚l‚r –¾’©" w:cs="Times New Roman"/>
    </w:rPr>
  </w:style>
  <w:style w:type="character" w:styleId="WW8Num4z1">
    <w:name w:val="WW8Num4z1"/>
    <w:qFormat/>
    <w:rPr>
      <w:rFonts w:ascii="Courier New" w:hAnsi="Courier New" w:cs="MS Mincho;‚l‚r –¾’©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‚l‚r –¾’©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‚l‚r –¾’©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‚l‚r –¾’©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‚l‚r –¾’©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‚l‚r –¾’©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‚l‚r –¾’©" w:cs="Times New Roman"/>
    </w:rPr>
  </w:style>
  <w:style w:type="character" w:styleId="WW8Num14z1">
    <w:name w:val="WW8Num14z1"/>
    <w:qFormat/>
    <w:rPr>
      <w:rFonts w:ascii="Courier New" w:hAnsi="Courier New" w:cs="MS Mincho;‚l‚r –¾’©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‚l‚r –¾’©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‚l‚r –¾’©" w:cs="Times New Roman"/>
    </w:rPr>
  </w:style>
  <w:style w:type="character" w:styleId="WW8Num17z1">
    <w:name w:val="WW8Num17z1"/>
    <w:qFormat/>
    <w:rPr>
      <w:rFonts w:ascii="Courier New" w:hAnsi="Courier New" w:cs="MS Mincho;‚l‚r –¾’©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‚l‚r –¾’©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‚l‚r –¾’©"/>
    </w:rPr>
  </w:style>
  <w:style w:type="character" w:styleId="WW8Num19z0">
    <w:name w:val="WW8Num19z0"/>
    <w:qFormat/>
    <w:rPr>
      <w:rFonts w:ascii="Verdana" w:hAnsi="Verdana" w:eastAsia="MS Mincho;‚l‚r –¾’©" w:cs="Times New Roman"/>
    </w:rPr>
  </w:style>
  <w:style w:type="character" w:styleId="WW8Num19z1">
    <w:name w:val="WW8Num19z1"/>
    <w:qFormat/>
    <w:rPr>
      <w:rFonts w:ascii="Courier New" w:hAnsi="Courier New" w:cs="MS Mincho;‚l‚r –¾’©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‚l‚r –¾’©" w:cs="Times New Roman"/>
    </w:rPr>
  </w:style>
  <w:style w:type="character" w:styleId="WW8Num20z1">
    <w:name w:val="WW8Num20z1"/>
    <w:qFormat/>
    <w:rPr>
      <w:rFonts w:ascii="Courier New" w:hAnsi="Courier New" w:cs="MS Mincho;‚l‚r –¾’©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‚l‚r –¾’©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‚l‚r –¾’©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3:00Z</dcterms:created>
  <dc:creator>DAltundag</dc:creator>
  <dc:description/>
  <cp:keywords/>
  <dc:language>en-US</dc:language>
  <cp:lastModifiedBy>avukat</cp:lastModifiedBy>
  <cp:lastPrinted>2009-12-30T16:36:00Z</cp:lastPrinted>
  <dcterms:modified xsi:type="dcterms:W3CDTF">2012-01-04T10:19:00Z</dcterms:modified>
  <cp:revision>3</cp:revision>
  <dc:subject/>
  <dc:title>07 Temmuz 2009 Salı günü Kalamış Yelken Club’ ta yapılan kulübümüzün 644 ıncı toplantısı başkanımız Rtn</dc:title>
</cp:coreProperties>
</file>