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5.01.2012 Rtn.Mehmet Türker’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; Dönemimizin 19. / Kulübümüzün 736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DUYURULARIMIZ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9.01.2012 tarihinde yapılacak 4.ASAMBLE’nin eşli yapılacağı ve Ocak ayına ait eşli toplantımızı bu tarihte yapacağımız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4.ASAMBLE’nin 19.01.2012 tarihinde yapılacak olması dolayısıyla,17.01.2012 tarihli toplantımızın yapılmayacağı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07.02.2012 tarihli toplantımızın eşli toplantı olacağı ve bu toplantıda İTALYA-NAPOLİ GEZİSİ ile ilgili olarak geziye katılan Kulüp üyelerimizin sunum yapacağı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geleneksel kermesinin 11.02.2012 tarihinde 50.Yıl Besim Kadırgan İlköğretim Okulu’nda yapılacağı bilgisi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3.Asamblesi yapıldı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6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6. Toplantı  –  10 OCA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3:00Z</dcterms:created>
  <dc:creator>DAltundag</dc:creator>
  <dc:description/>
  <cp:keywords/>
  <dc:language>en-US</dc:language>
  <cp:lastModifiedBy>Tamer</cp:lastModifiedBy>
  <cp:lastPrinted>2009-12-30T16:36:00Z</cp:lastPrinted>
  <dcterms:modified xsi:type="dcterms:W3CDTF">2012-01-16T15:28:00Z</dcterms:modified>
  <cp:revision>4</cp:revision>
  <dc:subject/>
  <dc:title>07 Temmuz 2009 Salı günü Kalamış Yelken Club’ ta yapılan kulübümüzün 644 ıncı toplantısı başkanımız Rtn</dc:title>
</cp:coreProperties>
</file>