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 Rtn. Hikmet Canko’nun yurtdışında bulunması sebebiyle Gelecek Dönem Başkanımız Rtn.Duygu Altundağ; Dönemimizin 21. / Kulübümüzün 738. Toplantısını “İnsanlığı İçinizdeki Güçle Kucaklayın” sloganıyla açtı. Toplantıya katılamayan ve mazeret bildiren üyelerimiz hakkında Başkan tarafından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ulübümüzün düzenlediği Geleneksel Kermesimizin 11.02.2012 tarihinde yapılaca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07.02.2012 tarihli toplantımızın eşli toplantı olacağı ve bu toplantıda İTALYA-NAPOLİ GEZİSİ ile ilgili olarak geziye katılan Kulüp üyelerimizin sunum yapaca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6.Grup Rotary Kulüpleri tarafından 23.02.2012 tarihinde Büyük Kulüp’te düzenlenecek olan </w:t>
            </w:r>
            <w:r>
              <w:rPr>
                <w:rFonts w:cs="Calibri" w:ascii="Verdana" w:hAnsi="Verdana"/>
                <w:bCs/>
                <w:sz w:val="20"/>
                <w:szCs w:val="30"/>
                <w:lang w:eastAsia="en-US"/>
              </w:rPr>
              <w:t>Uluslararası Rotary 107.Kuruluş Yıldönümü Balosu hakkında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38. toplantısı başarılı bir dönem geçirilmesi dilekleri ile kapatıldı.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sz w:val="20"/>
                <w:szCs w:val="20"/>
                <w:lang w:eastAsia="en-US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8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>
        <w:rFonts w:ascii="Tahoma" w:hAnsi="Tahoma" w:cs="Tahoma"/>
        <w:b/>
        <w:b/>
        <w:smallCaps/>
        <w:imprint/>
        <w:color w:val="FFFFFF"/>
        <w:sz w:val="32"/>
        <w:szCs w:val="32"/>
      </w:rPr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38. Toplantı  –  24 OCAK 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ＭＳ 明朝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ＭＳ 明朝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ＭＳ 明朝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Arial Unicode MS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MS Mincho;ＭＳ 明朝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MS Mincho;ＭＳ 明朝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Arial Unicode MS" w:cs="Times New Roman"/>
    </w:rPr>
  </w:style>
  <w:style w:type="character" w:styleId="WW8Num23z1">
    <w:name w:val="WW8Num23z1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CharChar4">
    <w:name w:val=" Char Char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9:00Z</dcterms:created>
  <dc:creator>DAltundag</dc:creator>
  <dc:description/>
  <cp:keywords/>
  <dc:language>en-US</dc:language>
  <cp:lastModifiedBy>avukat</cp:lastModifiedBy>
  <cp:lastPrinted>2009-12-30T16:36:00Z</cp:lastPrinted>
  <dcterms:modified xsi:type="dcterms:W3CDTF">2012-01-30T09:21:00Z</dcterms:modified>
  <cp:revision>4</cp:revision>
  <dc:subject/>
  <dc:title>07 Temmuz 2009 Salı günü Kalamış Yelken Club’ ta yapılan kulübümüzün 644 ıncı toplantısı başkanımız Rtn</dc:title>
</cp:coreProperties>
</file>