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20.02.2012 Rtn.Ufuk Tür’ün oğlu Orhun Tür’ü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; Dönemimizin 23. / Kulübümüzün 740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 xml:space="preserve">Kulüp üyelerimiz tarafından gönderilen özel mailler için </w:t>
            </w:r>
            <w:hyperlink r:id="rId8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erenkoylu-dostlar@googlegroups.com</w:t>
              </w:r>
            </w:hyperlink>
            <w:r>
              <w:rPr>
                <w:rFonts w:cs="Verdana" w:ascii="Verdana" w:hAnsi="Verdana"/>
                <w:color w:val="2A2A2A"/>
                <w:sz w:val="20"/>
                <w:szCs w:val="20"/>
              </w:rPr>
              <w:t xml:space="preserve"> mailinin açıldı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color w:val="2A2A2A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color w:val="2A2A2A"/>
                <w:sz w:val="20"/>
                <w:szCs w:val="3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6 Mart.2012 tarihinde yapılacak eşli toplantımıza Ermeni meselesi ile ilgili konuşma yapmak üzere Şükrü Server Aya’nın katılacağı bilgisi verildi.</w:t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 xml:space="preserve">Anaokulu yapımı ile ilgili Rtn.Halis Karakaş tarafından bir anaokulu yapılacağı ve bu anaokulunun Kulüp adına yapılacağı </w:t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bilgisi verildi.</w:t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/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Rotary’nin 107. Kuruluş Yıldönümü ile ilgili olarak düzenlenecek Kuruluş Balosunun Büyük Kulüpte 23 Şubat 2012 tarihinde yapılacağı bilgisi verildi. Bu sebeple 21 Şubat 2012 tarihli haftalık toplantımızın yapılmayacağı bilgisi verildi.</w:t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Mini mini Birler projesi ile ilgili olarak Rotary Bölge’den haber beklendiği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cs="Verdana" w:ascii="Verdana" w:hAnsi="Verdana"/>
                <w:color w:val="2A2A2A"/>
                <w:sz w:val="20"/>
                <w:szCs w:val="20"/>
              </w:rPr>
              <w:t>Bölge Asamblesi’nin 10-11 Mart 2012 tarihinde İstanbul Hilton Oteli’nde yapılaca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color w:val="2A2A2A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color w:val="2A2A2A"/>
                <w:sz w:val="20"/>
                <w:szCs w:val="3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40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color w:val="2A2A2A"/>
                <w:sz w:val="20"/>
                <w:szCs w:val="20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9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8463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50" r="-3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40. Toplantı  –  14 ŞUBAT 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Arial Unicode MS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S Mincho;ＭＳ 明朝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MS Mincho;ＭＳ 明朝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Arial Unicode MS" w:cs="Times New Roman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yperlink" Target="mailto:erenkoylu-dostlar@googlegroups.com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17:00Z</dcterms:created>
  <dc:creator>DAltundag</dc:creator>
  <dc:description/>
  <cp:keywords/>
  <dc:language>en-US</dc:language>
  <cp:lastModifiedBy>TAMER</cp:lastModifiedBy>
  <cp:lastPrinted>2009-12-30T16:36:00Z</cp:lastPrinted>
  <dcterms:modified xsi:type="dcterms:W3CDTF">2012-02-19T13:17:00Z</dcterms:modified>
  <cp:revision>2</cp:revision>
  <dc:subject/>
  <dc:title>07 Temmuz 2009 Salı günü Kalamış Yelken Club’ ta yapılan kulübümüzün 644 ıncı toplantısı başkanımız Rtn</dc:title>
</cp:coreProperties>
</file>