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İLGİLERİ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ş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614 29 9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canko@smartek.com.tr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Elif Görgül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96 10 27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avelifgorgulu@hotmail.com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Ç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orhun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çmiş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Ğ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ı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ı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İ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şli Toplantı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7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23.02.2012 Rtn.Tekin Ofdağ’ın eşi Pınar Ofdağ’ı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25.02.2012 Rtn.Mustafa Kibar ile Nalan Kibar’ın evlilik yıldönüm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Dönem Başkanımız Rtn. Hikmet Canko’nun yurtdışında bulunması sebebiyle Gelecek Dönem Başkanımız Rtn.Duygu Altundağ; Dönemimizin 24. / Kulübümüzün 741. Toplantısını “İnsanlığı İçinizdeki Güçle Kucaklayın” sloganıyla açtı. Dönem Sekreterimiz tarafından bu haftaki mutlu günlerimiz okundu. Toplantıya katılamayan ve mazeret bildiren üyelerimiz hakkında Başkan tarafından bilg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6 Mart.2012 tarihinde yapılacak eşli toplantımıza sağlıklı beslenme konusunda “BESLENİYOR MUYUZ ZEHİRLENİYOR MUYUZ” başlıklı konuşma yapmak üzere PROF.DR.KENAN DEMİRKOL’un katılacağı bilgisi verildi.</w:t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Geleneksel Kermesimizin 50.Yıl Besim Kadırgan İlköğretim Okulu’nda 03.Mart.2012 tarihinde yapılacağı bilgisi verildi.</w:t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/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Anaokulu yapımı ile ilgili bilgi verildi.</w:t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Mini mini birler projesi ile ilgili bilgi verildi.</w:t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Rotary’nin 107. Kuruluş Yıldönümü’nün yapıldı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Bölge Asamblesi’nin 10-11 Mart 2012 tarihinde İstanbul Hilton Oteli’nde yapılaca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Yine Başkanlar Eğitim Semineri’nin 03.Mart.2012 tarihinde İstanbul Hilton Oteli’nde yapılaca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Marmara RK tarafından düzenlenen yeni Türk Ticaret Kanunu ile ilgili toplantının 20.Mart.2012 tarihinde Taksim Elite Otel’de yapılaca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İtalya-Napoli RK’nün 18-22 Mayıs 2012 tarihleri arasında Kapadokya gezisini gerçekleştirmek üzere Türkiye’ye geleceği ve kendilerinin İstanbul’da da ağırlanaca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color w:val="2A2A2A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color w:val="2A2A2A"/>
                <w:sz w:val="20"/>
                <w:szCs w:val="3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Kulübümüzün 741. toplantısı başarılı bir dönem geçirilmesi dilekleri ile kapatıldı.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color w:val="2A2A2A"/>
                <w:sz w:val="20"/>
                <w:szCs w:val="20"/>
              </w:rPr>
            </w:r>
          </w:p>
        </w:tc>
      </w:tr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8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621"/>
      <w:gridCol w:w="2026"/>
    </w:tblGrid>
    <w:tr>
      <w:trPr/>
      <w:tc>
        <w:tcPr>
          <w:tcW w:w="22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463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1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4232910" cy="979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291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6" w:type="dxa"/>
          <w:tcBorders/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989965" cy="979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41. Toplantı  –  28 ŞUBAT 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MS Mincho;ＭＳ 明朝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MS Mincho;ＭＳ 明朝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MS Mincho;ＭＳ 明朝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ＭＳ 明朝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MS Mincho;ＭＳ 明朝" w:cs="Times New Roman"/>
    </w:rPr>
  </w:style>
  <w:style w:type="character" w:styleId="WW8Num17z1">
    <w:name w:val="WW8Num17z1"/>
    <w:qFormat/>
    <w:rPr>
      <w:rFonts w:ascii="Courier New" w:hAnsi="Courier New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Arial Unicode MS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MS Mincho;ＭＳ 明朝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MS Mincho;ＭＳ 明朝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MS Mincho;ＭＳ 明朝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Arial Unicode MS" w:cs="Times New Roman"/>
    </w:rPr>
  </w:style>
  <w:style w:type="character" w:styleId="WW8Num23z1">
    <w:name w:val="WW8Num23z1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1">
    <w:name w:val="Listenabsatz1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nko@smartek.com.tr" TargetMode="External"/><Relationship Id="rId3" Type="http://schemas.openxmlformats.org/officeDocument/2006/relationships/hyperlink" Target="mailto:avelifgorgulu@hotmail.com" TargetMode="External"/><Relationship Id="rId4" Type="http://schemas.openxmlformats.org/officeDocument/2006/relationships/hyperlink" Target="mailto:jale.orhun.genc@finansbank.com.tr" TargetMode="External"/><Relationship Id="rId5" Type="http://schemas.openxmlformats.org/officeDocument/2006/relationships/hyperlink" Target="mailto:mustafakibar@arasgrup.com.tr" TargetMode="External"/><Relationship Id="rId6" Type="http://schemas.openxmlformats.org/officeDocument/2006/relationships/hyperlink" Target="mailto:duygu.altundag@axasigorta.com.tr" TargetMode="External"/><Relationship Id="rId7" Type="http://schemas.openxmlformats.org/officeDocument/2006/relationships/hyperlink" Target="http://www.erenkoyrotary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5:00Z</dcterms:created>
  <dc:creator>DAltundag</dc:creator>
  <dc:description/>
  <dc:language>en-US</dc:language>
  <cp:lastModifiedBy>XXX</cp:lastModifiedBy>
  <cp:lastPrinted>2009-12-30T16:36:00Z</cp:lastPrinted>
  <dcterms:modified xsi:type="dcterms:W3CDTF">2012-03-05T08:55:00Z</dcterms:modified>
  <cp:revision>2</cp:revision>
  <dc:subject/>
  <dc:title>07 Temmuz 2009 Salı günü Kalamış Yelken Club’ ta yapılan kulübümüzün 644 ıncı toplantısı başkanımız Rtn</dc:title>
</cp:coreProperties>
</file>