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5.03.2012 Rtn.Mehmet Türker ile eşi Gül Brigitt Türker’i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7.03.2012 Rtn.Macide Olam’ın eşi Mustafa Olam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; Dönemimizin 25. / Kulübümüzün 742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Geleneksel Kermesimizin 50.Yıl Besim Kadırgan İlköğretim Okulu’nda 03.Mart.2012 tarihinde yapıldığı ve çok iyi bir gelir elde edildiği bilgisi verildi.Katılan ve destek veren tüm dostlarımıza teşekkür edildi.</w:t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Bölge Asamblesi’nin 10-11 Mart 2012 tarihinde İstanbul Hilton Oteli’n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Yine Başkanlar Eğitim Semineri’nin 03.Mart.2012 tarihinde İstanbul Hilton Oteli’nde yapıldı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Marmara RK tarafından düzenlenen yeni Türk Ticaret Kanunu ile ilgili toplantının 20.Mart.2012 tarihinde Taksim Elite Otel’de yapılacağı bilgisi tekrarland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Kıdemli Binbaşı ÜMİT YÜKSEL’e Kulübümüzün 2011-2012 dönemi Üstün Hizmet Meslek Ödülü törenle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/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Bu haftaki konuşmacı konuğumuz PROF.DR.KENAN DEMİRKOL,  sağlıklı beslenme konusunda “BESLENİYOR MUYUZ ZEHİRLENİYOR MUYUZ” başlıklı son derece yararlı ve kapsamlı bir konuşma yapt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color w:val="2A2A2A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color w:val="2A2A2A"/>
                <w:sz w:val="20"/>
                <w:szCs w:val="3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42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color w:val="2A2A2A"/>
                <w:sz w:val="20"/>
                <w:szCs w:val="20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42. Toplantı  –  06 MART 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Arial Unicode MS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17:00Z</dcterms:created>
  <dc:creator>DAltundag</dc:creator>
  <dc:description/>
  <cp:keywords/>
  <dc:language>en-US</dc:language>
  <cp:lastModifiedBy>Tamer</cp:lastModifiedBy>
  <cp:lastPrinted>2009-12-30T16:36:00Z</cp:lastPrinted>
  <dcterms:modified xsi:type="dcterms:W3CDTF">2012-03-10T13:22:00Z</dcterms:modified>
  <cp:revision>6</cp:revision>
  <dc:subject/>
  <dc:title>07 Temmuz 2009 Salı günü Kalamış Yelken Club’ ta yapılan kulübümüzün 644 ıncı toplantısı başkanımız Rtn</dc:title>
</cp:coreProperties>
</file>