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9.06.2012 Rtn.Tekin Ofdağ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6.06.2012 Rtn.Ruhi Duman’ın kızı Sema Duman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’nun mazereti sebebi ile Gelecek Dönem Başkanımız Rtn.Duygu Altundağ,  Dönemimizin 36. / Kulübümüzün 753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Kulübümüzün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 xml:space="preserve">Devir-Teslim Töreninin 19.Haziran.2012 tarihinde 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İstanbul Yelken Kulübü’nde yapılacağı bilgisi yeniden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Dönemimizin 6.Asamblesi’nin ve aynı zamanda Gelecek Dönemin 1.Asamblesi’nin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12.Haziran.2012 tarihinde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 yapılacağı bilgisi yeniden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Uluslararası Rotary Başkanı Kalyan Banerjee’nin katılacağı Su ve Dünya Anlayışı Forumunun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17.Haziran 2012 tarihinde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 Sbancı Center’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Guvarnör Devir-Teslim töreninin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28.Haziran 2012 tarihinde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 Fenerbahçe Faruk Ilgaz Tesisleri’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53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53. Toplantı  –  05 HAZİRAN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5:00Z</dcterms:created>
  <dc:creator>DAltundag</dc:creator>
  <dc:description/>
  <dc:language>en-US</dc:language>
  <cp:lastModifiedBy>XXX</cp:lastModifiedBy>
  <cp:lastPrinted>2009-12-30T16:36:00Z</cp:lastPrinted>
  <dcterms:modified xsi:type="dcterms:W3CDTF">2012-06-12T09:55:00Z</dcterms:modified>
  <cp:revision>2</cp:revision>
  <dc:subject/>
  <dc:title>07 Temmuz 2009 Salı günü Kalamış Yelken Club’ ta yapılan kulübümüzün 644 ıncı toplantısı başkanımız Rtn</dc:title>
</cp:coreProperties>
</file>